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6" w:firstLine="3780"/>
        <w:rPr/>
      </w:pPr>
      <w:r>
        <w:rPr>
          <w:rFonts w:eastAsia="Times New Roman"/>
          <w:kern w:val="2"/>
          <w:sz w:val="36"/>
          <w:szCs w:val="36"/>
          <w:u w:val="single"/>
        </w:rPr>
        <w:t xml:space="preserve">      </w:t>
      </w:r>
      <w:r>
        <w:rPr>
          <w:kern w:val="2"/>
          <w:sz w:val="36"/>
          <w:szCs w:val="36"/>
          <w:u w:val="single"/>
        </w:rPr>
        <w:t>大</w:t>
      </w:r>
      <w:r>
        <w:rPr>
          <w:kern w:val="2"/>
          <w:sz w:val="36"/>
          <w:szCs w:val="36"/>
          <w:u w:val="single"/>
        </w:rPr>
        <w:t>一</w:t>
      </w:r>
      <w:r>
        <w:rPr>
          <w:rFonts w:eastAsia="Times New Roman"/>
          <w:kern w:val="2"/>
          <w:sz w:val="36"/>
          <w:szCs w:val="36"/>
          <w:u w:val="single"/>
        </w:rPr>
        <w:t xml:space="preserve">    </w:t>
      </w:r>
      <w:r>
        <w:rPr>
          <w:kern w:val="2"/>
          <w:sz w:val="36"/>
          <w:szCs w:val="36"/>
        </w:rPr>
        <w:t>班第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  <w:u w:val="single"/>
        </w:rPr>
        <w:t>十三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</w:rPr>
        <w:t>周教育活动计划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Times New Roman"/>
          <w:kern w:val="2"/>
          <w:sz w:val="44"/>
        </w:rPr>
        <w:t xml:space="preserve">                 </w:t>
      </w:r>
      <w:r>
        <w:rPr>
          <w:rFonts w:eastAsia="Times New Roman"/>
          <w:b/>
          <w:kern w:val="2"/>
          <w:sz w:val="44"/>
        </w:rPr>
        <w:t xml:space="preserve"> </w:t>
      </w:r>
    </w:p>
    <w:p>
      <w:pPr>
        <w:pStyle w:val="Normal"/>
        <w:spacing w:lineRule="auto" w:line="276"/>
        <w:ind w:right="-496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班级教师：梁蘅  黄晓蔓  王丽婕                                                                   时间：</w:t>
      </w:r>
      <w:r>
        <w:rPr>
          <w:rFonts w:cs="宋体;SimSun" w:ascii="宋体;SimSun" w:hAnsi="宋体;SimSun"/>
          <w:kern w:val="2"/>
          <w:szCs w:val="21"/>
        </w:rPr>
        <w:t>2016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11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21</w:t>
      </w:r>
      <w:r>
        <w:rPr>
          <w:rFonts w:ascii="宋体;SimSun" w:hAnsi="宋体;SimSun" w:cs="宋体;SimSun"/>
          <w:kern w:val="2"/>
          <w:szCs w:val="21"/>
        </w:rPr>
        <w:t>日</w:t>
      </w:r>
      <w:r>
        <w:rPr>
          <w:rFonts w:cs="宋体;SimSun" w:ascii="宋体;SimSun" w:hAnsi="宋体;SimSun"/>
          <w:kern w:val="2"/>
          <w:szCs w:val="21"/>
        </w:rPr>
        <w:t>-2016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11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25</w:t>
      </w:r>
      <w:r>
        <w:rPr>
          <w:rFonts w:ascii="宋体;SimSun" w:hAnsi="宋体;SimSun" w:cs="宋体;SimSun"/>
          <w:kern w:val="2"/>
          <w:szCs w:val="21"/>
        </w:rPr>
        <w:t>日</w:t>
      </w:r>
    </w:p>
    <w:tbl>
      <w:tblPr>
        <w:tblW w:w="1690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7"/>
        <w:gridCol w:w="924"/>
        <w:gridCol w:w="101"/>
        <w:gridCol w:w="1832"/>
        <w:gridCol w:w="2951"/>
        <w:gridCol w:w="1143"/>
        <w:gridCol w:w="1881"/>
        <w:gridCol w:w="76"/>
        <w:gridCol w:w="2857"/>
        <w:gridCol w:w="133"/>
        <w:gridCol w:w="2815"/>
        <w:gridCol w:w="630"/>
      </w:tblGrid>
      <w:tr>
        <w:trPr>
          <w:trHeight w:val="880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周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重点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  <w:lang w:val="zh-CN"/>
              </w:rPr>
              <w:t>一、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欣赏花瓶后能大胆设计花瓶的形状和纹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680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二、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尝试跳数，并尝试数量之间的换算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三、建立一定的班级常规，积极参与活动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生活指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要点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冬天到了，能自己折叠大棉被，把床铺整理整齐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四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:35~8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15~9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上午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:15~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科学《钓鱼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科常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尝试用鱼竿钓鱼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left="1470" w:hanging="147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clothes 4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 xml:space="preserve">能熟练演唱歌曲 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Season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 xml:space="preserve">Time 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并能表演出来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美术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《花瓶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欣赏花瓶后能大胆设计花瓶的形状和纹路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乐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小树叶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firstLine="1287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亲子活动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)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理解歌曲中两段歌词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表达的不同情感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体育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《闯关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掌握双脚向前跳的技巧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kern w:val="2"/>
                <w:szCs w:val="21"/>
              </w:rPr>
              <w:t>行为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《不许乱摸》 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学会保护自己的隐私部位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过冬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四楼体育场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知道动物会采用不同的过冬方式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bookmarkStart w:id="0" w:name="OLE_LINK3"/>
            <w:r>
              <w:rPr>
                <w:rFonts w:ascii="宋体;SimSun" w:hAnsi="宋体;SimSun" w:cs="宋体;SimSun"/>
                <w:kern w:val="2"/>
                <w:szCs w:val="21"/>
              </w:rPr>
              <w:t>全景数学《做调查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使用调查表来收集、记录、比较数据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  <w:bookmarkEnd w:id="0"/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语言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鼠小弟的背心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 xml:space="preserve">》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了解故事内容以及不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复的故事结构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美术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《花瓶》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（美工室） 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欣赏花瓶后能大胆设计花瓶的形状和纹路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  <w:shd w:fill="FFFFFF" w:val="clear"/>
              </w:rPr>
            </w:r>
          </w:p>
        </w:tc>
      </w:tr>
      <w:tr>
        <w:trPr>
          <w:trHeight w:val="2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6" w:hanging="1246"/>
              <w:rPr/>
            </w:pPr>
            <w:r>
              <w:rPr>
                <w:rFonts w:cs="宋体;SimSun" w:ascii="宋体;SimSun" w:hAnsi="宋体;SimSun"/>
                <w:spacing w:val="-1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clothes 4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 xml:space="preserve">能熟练演唱歌曲 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Seas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680"/>
              <w:outlineLvl w:val="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 xml:space="preserve">Time 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并能表演出来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680"/>
              <w:outlineLvl w:val="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体育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《闯关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四楼体育场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掌握双脚向前跳的技巧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9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组：全景数学《拔河》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尝试跳数，并尝试数量之间的换算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阅读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《植物》</w:t>
            </w:r>
          </w:p>
          <w:p>
            <w:pPr>
              <w:pStyle w:val="Normal"/>
              <w:spacing w:lineRule="exact" w:line="240"/>
              <w:ind w:firstLine="115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图书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观看各种植物生长的书籍。认识植物生长过程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全景数学《拔河》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尝试跳数，并尝试数量之间的换算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语言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鼠小弟的背心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 xml:space="preserve">》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亲子活动室）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了解故事内容以及不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复的故事结构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bookmarkStart w:id="1" w:name="OLE_LINK1"/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语言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童话故事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 xml:space="preserve">》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了解故事内容，学习续编故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  <w:bookmarkEnd w:id="1"/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乐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小树叶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firstLine="1287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体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)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理解歌曲中两段歌词所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表达的不同情感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全景数学《做调查》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使用调查表来收集、记录、比较数据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过冬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知道动物会采用不同的过冬方式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25</w:t>
            </w:r>
            <w:r>
              <w:rPr>
                <w:rFonts w:cs="宋体;SimSun" w:ascii="宋体;SimSun" w:hAnsi="宋体;SimSun"/>
                <w:kern w:val="2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楼梯》（一楼小场地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滚筒》（一楼中场地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往下跳》（一楼东场地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小型器械》（一楼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~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14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4:45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: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家长配合工作</w:t>
            </w:r>
          </w:p>
        </w:tc>
        <w:tc>
          <w:tcPr>
            <w:tcW w:w="1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天气变化很大，早凉午热，请家长备好冷热都方便更换的衣物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 w:val="false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kern w:val="2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2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6-11-17T13:05:00Z</dcterms:modified>
  <cp:revision>1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