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二班第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3</w:t>
      </w:r>
      <w:r>
        <w:rPr>
          <w:rFonts w:ascii="宋体" w:hAnsi="宋体" w:cs="宋体"/>
          <w:b/>
          <w:sz w:val="44"/>
          <w:szCs w:val="44"/>
        </w:rPr>
        <w:t xml:space="preserve">周活动计划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9"/>
        <w:gridCol w:w="2751"/>
        <w:gridCol w:w="2700"/>
        <w:gridCol w:w="270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能识别警察的制服，能描述警察制服的特点，会感谢他人。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表达对家人的亲爱之情，与同伴合作玩游戏。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儿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狼外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5-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蓝色小精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绘画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香香的桃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给奶奶捶捶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可爱的小松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是警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爱的甜甜话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爱的表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5-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放各种颜色的皱纸，供幼儿编织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本地小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寿桃粄，供幼儿进行操作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狼外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供幼儿念读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警察的服装，供幼儿进行角色扮演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师与家长要帮助幼儿掌握一定的安全知识，知道遇到紧急情况，该如何处理，教给孩子幼儿一些安全自救知识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1-18T08:03:05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