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三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专注地阅读绘本，愿意与他人一起谈论图书和故事有关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Simsun;Times New Roman" w:hAnsi="Simsun;Times New Roman" w:cs="Simsun;Times New Roman"/>
                <w:sz w:val="24"/>
                <w:shd w:fill="FFFFFF" w:val="clear"/>
              </w:rPr>
            </w:pPr>
            <w:r>
              <w:rPr>
                <w:rFonts w:ascii="宋体;SimSun" w:hAnsi="宋体;SimSun"/>
                <w:sz w:val="24"/>
              </w:rPr>
              <w:t>初步学习制作绘本图书，能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合理布局画面，独立制作图书</w:t>
            </w:r>
            <w:r>
              <w:rPr>
                <w:rFonts w:ascii="Simsun;Times New Roman" w:hAnsi="Simsun;Times New Roman" w:cs="Simsun;Times New Roman"/>
                <w:sz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尝试用对称的方法装饰京剧脸谱，体验不同的色彩搭配所表现出的视觉效果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了解减法应用题的基本结构，能看懂图意。学习编减法应用题，并列出算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通过游戏活动，增强孩子的安全意识、团队合作意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  <w:t>I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小博士投放加减法运用的方案数学操作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巧手坊投放编织材料，学编围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制作绘本书的材料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合适的被褥。       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自由拼贴画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 xml:space="preserve">小博士：棋行天下   巧手坊：编织围巾  妙趣横生：自制小小绘本书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丑普什卡（绘本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我心中的暨南园（绘本书制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编减法运用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脸谱装饰画（绘画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编减法应用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我心中的暨南园（绘本书制作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杯电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探究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踩高跷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玩球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丢手绢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赛跑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轮胎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扔沙包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抢凳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：游艇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武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游玩动物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恩节活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交流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1-03T15:32:00Z</cp:lastPrinted>
  <dcterms:modified xsi:type="dcterms:W3CDTF">2016-11-17T08:03:00Z</dcterms:modified>
  <cp:revision>128</cp:revision>
  <dc:subject/>
  <dc:title>学年度  学期（中）大   班 第 八 周工作计划表（东区）</dc:title>
</cp:coreProperties>
</file>