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上学期小二班第十三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潘淑铭、王静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 xml:space="preserve">11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用自然声音演唱歌曲，初步了解游戏规则，在成人的带领下学习分角色游戏。         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培养观察环境的习惯，提高发现问题、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美术活动中</w:t>
            </w:r>
            <w:r>
              <w:rPr>
                <w:bCs/>
                <w:szCs w:val="21"/>
              </w:rPr>
              <w:t>学习用顺着一个方向画螺旋线的方法，了解作画的时候要换色，要有大小的变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的材料：瓶子、水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演区的材料：学习使用打击乐器</w:t>
            </w:r>
          </w:p>
        </w:tc>
      </w:tr>
      <w:tr>
        <w:trPr>
          <w:trHeight w:val="10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长在家辅导孩子拍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气、季节变化，提醒孩子勤洗手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多喝水，预防感冒生病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  骑小车            拍   球                   海绵棒                  玩 圈                  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剪一剪、贴一贴！            语言区：喜欢一起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我是小乐手                  生活区：一起来打地鼠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构区：找个朋友来开车</w:t>
            </w:r>
          </w:p>
        </w:tc>
      </w:tr>
      <w:tr>
        <w:trPr>
          <w:trHeight w:val="7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风婆婆和小树叶</w:t>
            </w:r>
            <w:r>
              <w:rPr>
                <w:bCs/>
                <w:szCs w:val="21"/>
              </w:rPr>
              <w:t>（体活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课间操、好玩的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操、</w:t>
            </w:r>
            <w:r>
              <w:rPr>
                <w:rFonts w:ascii="宋体;SimSun" w:hAnsi="宋体;SimSun" w:cs="宋体;SimSun"/>
              </w:rPr>
              <w:t>自主游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揪尾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开火车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游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去超市（绘本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：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下楼梯要小心（安全教育）</w:t>
            </w:r>
            <w:r>
              <w:rPr>
                <w:szCs w:val="21"/>
              </w:rPr>
              <w:t>区域自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选绘本赏析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区域自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科学室：钟氏教玩具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区域自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：乐高拼搭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图形拼搭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典诵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绘本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工室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黏土制作甜甜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手工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盘子和勺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分类（二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奇的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切西瓜（体游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猴运水果（体游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小孩真爱玩（体游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踩高跷（体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丢手绢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0" w:right="818" w:gutter="34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6-11-17T09:08:00Z</dcterms:modified>
  <cp:revision>37</cp:revision>
  <dc:subject/>
  <dc:title>学年度  学期小   班 第  周工作计划表（东区、北区）</dc:title>
</cp:coreProperties>
</file>