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学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上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学期小六班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第十三周工作计划表（南区）</w:t>
      </w:r>
    </w:p>
    <w:p>
      <w:pPr>
        <w:pStyle w:val="Normal"/>
        <w:autoSpaceDE w:val="false"/>
        <w:ind w:firstLine="241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保教人员：黄曦 秦萍 周娟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日</w:t>
      </w:r>
    </w:p>
    <w:tbl>
      <w:tblPr>
        <w:tblW w:w="14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340"/>
        <w:gridCol w:w="248"/>
        <w:gridCol w:w="2401"/>
        <w:gridCol w:w="198"/>
        <w:gridCol w:w="1508"/>
        <w:gridCol w:w="624"/>
        <w:gridCol w:w="319"/>
        <w:gridCol w:w="149"/>
        <w:gridCol w:w="2500"/>
        <w:gridCol w:w="99"/>
        <w:gridCol w:w="2550"/>
        <w:gridCol w:w="50"/>
        <w:gridCol w:w="2600"/>
      </w:tblGrid>
      <w:tr>
        <w:trPr>
          <w:trHeight w:val="1330" w:hRule="atLeast"/>
        </w:trPr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幼儿发展目标</w:t>
            </w:r>
          </w:p>
        </w:tc>
        <w:tc>
          <w:tcPr>
            <w:tcW w:w="56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lang w:val="zh-CN"/>
              </w:rPr>
              <w:t>1</w:t>
            </w:r>
            <w:r>
              <w:rPr>
                <w:lang w:val="zh-CN"/>
              </w:rPr>
              <w:t>、</w:t>
            </w:r>
            <w:r>
              <w:rPr>
                <w:rFonts w:cs="幼圆"/>
              </w:rPr>
              <w:t>初步学习有节奏地模仿动物走和叫，体验创编活动的乐趣，</w:t>
            </w:r>
            <w:r>
              <w:rPr>
                <w:lang w:val="zh-CN"/>
              </w:rPr>
              <w:t>具有初步的艺术表现与创造能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</w:t>
            </w:r>
            <w:r>
              <w:rPr>
                <w:sz w:val="24"/>
              </w:rPr>
              <w:t>能安静认真倾听故事，增进对绘本图画的欣赏能力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能用游戏室的材料做一个家，发展幼儿的想象力，动手能力，</w:t>
            </w:r>
            <w:r>
              <w:rPr>
                <w:rFonts w:ascii="宋体;SimSun" w:hAnsi="宋体;SimSun" w:cs="Arial"/>
                <w:sz w:val="24"/>
              </w:rPr>
              <w:t>体验游戏活动带来的愉悦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能用搓圆、压扁、按印等泥工技能制作、装饰饼干，锻炼幼儿的手指肌肉，发展幼儿的想象力，动手能力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学习发现并比较两个物品的长短，尝试用语言表述操作过程和操作结果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环境创设</w:t>
            </w:r>
          </w:p>
        </w:tc>
        <w:tc>
          <w:tcPr>
            <w:tcW w:w="82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益智区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穿珠珠、比比谁的长</w:t>
            </w:r>
          </w:p>
        </w:tc>
      </w:tr>
      <w:tr>
        <w:trPr>
          <w:trHeight w:val="1394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家长工作</w:t>
            </w:r>
          </w:p>
        </w:tc>
        <w:tc>
          <w:tcPr>
            <w:tcW w:w="82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不要到人多密集的地方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勤洗手多喝水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预防流行性疾病的发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我们都是暨南人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时值暨大校庆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周年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各位爸爸妈妈也带着孩子们去感受庆祝吧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!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让我们的孩子感受到自己也是暨南大学的一员而自豪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同时拍摄照片配上文字记录并打印出来带回幼儿园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请小朋友讲述、分享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午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一</w:t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二</w:t>
            </w:r>
          </w:p>
        </w:tc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三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四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五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晨间活动</w:t>
            </w:r>
          </w:p>
        </w:tc>
        <w:tc>
          <w:tcPr>
            <w:tcW w:w="129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zh-CN"/>
              </w:rPr>
              <w:t>早接、晨运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区域自主游戏</w:t>
            </w:r>
          </w:p>
        </w:tc>
        <w:tc>
          <w:tcPr>
            <w:tcW w:w="129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语言区：喂！睡午觉了    益智区：比比谁的长   娃娃家：小厨师    建构区：房子      表演区：我是小明星</w:t>
            </w:r>
          </w:p>
        </w:tc>
      </w:tr>
      <w:tr>
        <w:trPr>
          <w:trHeight w:val="714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学习活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音乐室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小动物走（音游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游戏</w:t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图书室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!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睡午觉了（绘本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选图书</w:t>
            </w:r>
          </w:p>
        </w:tc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游戏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: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我的家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 xml:space="preserve">美工室：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漂亮蛋糕（泥工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创作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科学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长短比较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探索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户外游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拍球（体活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游戏</w:t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早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小兔采蘑菇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体游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自主游戏</w:t>
            </w:r>
          </w:p>
        </w:tc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早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猫和老鼠（体游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游戏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赤足活动（体游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游戏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早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能干的运球手（体活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游戏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餐前活动</w:t>
            </w:r>
          </w:p>
        </w:tc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我会洗手</w:t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故事欣赏</w:t>
            </w:r>
          </w:p>
        </w:tc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大拇哥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音乐欣赏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五只猴子</w:t>
            </w:r>
          </w:p>
        </w:tc>
      </w:tr>
      <w:tr>
        <w:trPr>
          <w:trHeight w:val="23" w:hRule="atLeast"/>
        </w:trPr>
        <w:tc>
          <w:tcPr>
            <w:tcW w:w="149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午餐及餐后活动、散步</w:t>
            </w:r>
          </w:p>
        </w:tc>
      </w:tr>
      <w:tr>
        <w:trPr>
          <w:trHeight w:val="23" w:hRule="atLeast"/>
        </w:trPr>
        <w:tc>
          <w:tcPr>
            <w:tcW w:w="149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午休、午点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下午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户外活动</w:t>
            </w:r>
          </w:p>
        </w:tc>
        <w:tc>
          <w:tcPr>
            <w:tcW w:w="2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皮球（体游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和它做朋友（体游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玩具（体游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小猫钻山洞（体游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游戏</w:t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</w:rPr>
              <w:t>踩影子（体游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</w:tr>
      <w:tr>
        <w:trPr>
          <w:trHeight w:val="646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游戏活动</w:t>
            </w:r>
          </w:p>
        </w:tc>
        <w:tc>
          <w:tcPr>
            <w:tcW w:w="2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泥工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串葡萄</w:t>
            </w:r>
          </w:p>
        </w:tc>
        <w:tc>
          <w:tcPr>
            <w:tcW w:w="2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游戏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系匹配</w:t>
            </w:r>
          </w:p>
        </w:tc>
        <w:tc>
          <w:tcPr>
            <w:tcW w:w="2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内游戏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鼻子闻一闻</w:t>
            </w:r>
          </w:p>
        </w:tc>
        <w:tc>
          <w:tcPr>
            <w:tcW w:w="2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室内游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: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区域活动</w:t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内游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宝贴红星</w:t>
            </w:r>
          </w:p>
        </w:tc>
      </w:tr>
      <w:tr>
        <w:trPr>
          <w:trHeight w:val="534" w:hRule="atLeast"/>
        </w:trPr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离园前活动</w:t>
            </w:r>
          </w:p>
        </w:tc>
        <w:tc>
          <w:tcPr>
            <w:tcW w:w="132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zh-CN"/>
              </w:rPr>
              <w:t>国学赏析</w:t>
            </w:r>
          </w:p>
        </w:tc>
      </w:tr>
      <w:tr>
        <w:trPr>
          <w:trHeight w:val="414" w:hRule="atLeast"/>
        </w:trPr>
        <w:tc>
          <w:tcPr>
            <w:tcW w:w="149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离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8:00Z</dcterms:created>
  <dc:creator>kun</dc:creator>
  <dc:description/>
  <cp:keywords/>
  <dc:language>en-US</dc:language>
  <cp:lastModifiedBy>Lenovo</cp:lastModifiedBy>
  <cp:lastPrinted>2016-11-03T16:50:00Z</cp:lastPrinted>
  <dcterms:modified xsi:type="dcterms:W3CDTF">2016-11-16T07:54:00Z</dcterms:modified>
  <cp:revision>130</cp:revision>
  <dc:subject/>
  <dc:title>2016学年度上学期小六班 第八周工作计划表（南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