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上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期小六班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第十二周工作计划表（南区）</w:t>
      </w:r>
    </w:p>
    <w:p>
      <w:pPr>
        <w:pStyle w:val="Normal"/>
        <w:autoSpaceDE w:val="false"/>
        <w:ind w:firstLine="24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保教人员：黄曦 秦萍 周娟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</w:t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0"/>
        <w:gridCol w:w="248"/>
        <w:gridCol w:w="2401"/>
        <w:gridCol w:w="198"/>
        <w:gridCol w:w="1508"/>
        <w:gridCol w:w="624"/>
        <w:gridCol w:w="319"/>
        <w:gridCol w:w="149"/>
        <w:gridCol w:w="2500"/>
        <w:gridCol w:w="99"/>
        <w:gridCol w:w="2550"/>
        <w:gridCol w:w="50"/>
        <w:gridCol w:w="2600"/>
      </w:tblGrid>
      <w:tr>
        <w:trPr>
          <w:trHeight w:val="1330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幼儿发展目标</w:t>
            </w:r>
          </w:p>
        </w:tc>
        <w:tc>
          <w:tcPr>
            <w:tcW w:w="56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</w:t>
            </w:r>
            <w:r>
              <w:rPr>
                <w:rFonts w:cs="幼圆"/>
              </w:rPr>
              <w:t>学习用自然的声音演唱歌曲，体验游戏中“猫来了”的紧张情绪和逃回家后的快乐情绪，</w:t>
            </w:r>
            <w:r>
              <w:rPr>
                <w:lang w:val="zh-CN"/>
              </w:rPr>
              <w:t>具有初步的艺术表现与创造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sz w:val="24"/>
              </w:rPr>
              <w:t>能两手两膝着地向前爬</w:t>
            </w:r>
            <w:r>
              <w:rPr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幼儿的肢体动作和大肌肉群，感受与同伴一起游戏的快乐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用直线和弧线来表现竹篱笆，发展幼儿的想象力，动手能力，</w:t>
            </w:r>
            <w:r>
              <w:rPr>
                <w:rFonts w:ascii="宋体;SimSun" w:hAnsi="宋体;SimSun" w:cs="Arial"/>
                <w:sz w:val="24"/>
              </w:rPr>
              <w:t>体验艺术活动带来的愉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让我们的孩子感受到自己也是暨南大学的一员而自豪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同时拍摄照片配上文字记录并打印出来带回幼儿园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请小朋友讲述、分享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通过观察比较，尝试在三个物品中区分出最大和最小，初步感受对应关系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环境创设</w:t>
            </w:r>
          </w:p>
        </w:tc>
        <w:tc>
          <w:tcPr>
            <w:tcW w:w="8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益智区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蘑菇钉、放大镜</w:t>
            </w:r>
          </w:p>
        </w:tc>
      </w:tr>
      <w:tr>
        <w:trPr>
          <w:trHeight w:val="139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长工作</w:t>
            </w:r>
          </w:p>
        </w:tc>
        <w:tc>
          <w:tcPr>
            <w:tcW w:w="8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不要到人多密集的地方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勤洗手多喝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防流行性疾病的发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我们都是暨南人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值暨大校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各位爸爸妈妈也带着孩子们去感受庆祝吧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让我们的孩子感受到自己也是暨南大学的一员而自豪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同时拍摄照片配上文字记录并打印出来带回幼儿园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请小朋友讲述、分享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一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二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三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四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晨间活动</w:t>
            </w:r>
          </w:p>
        </w:tc>
        <w:tc>
          <w:tcPr>
            <w:tcW w:w="12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早接、晨运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区域自主游戏</w:t>
            </w:r>
          </w:p>
        </w:tc>
        <w:tc>
          <w:tcPr>
            <w:tcW w:w="12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语言区：黑熊与松树    益智区：钓鱼   娃娃家：小厨师    建构区：房子      表演区：我是小明星</w:t>
            </w:r>
          </w:p>
        </w:tc>
      </w:tr>
      <w:tr>
        <w:trPr>
          <w:trHeight w:val="71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老鼠上灯台（音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图书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黑熊与松树（绘本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选图书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快乐竹篱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暨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岁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!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科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最大和最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探索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游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拍球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sz w:val="24"/>
              </w:rPr>
              <w:t>蚂蚁搬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猫和老鼠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赤足活动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跳圈圈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餐前活动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我会洗手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故事欣赏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拇哥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欣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五只猴子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餐及餐后活动、散步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休、午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下午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活动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仿操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孩小孩真爱玩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儿响叮当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快乐的小鸟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滑滑梯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>
          <w:trHeight w:val="646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游戏活动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一找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猜谜语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面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金鱼找尾巴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真棒</w:t>
            </w:r>
          </w:p>
        </w:tc>
      </w:tr>
      <w:tr>
        <w:trPr>
          <w:trHeight w:val="534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前活动</w:t>
            </w:r>
          </w:p>
        </w:tc>
        <w:tc>
          <w:tcPr>
            <w:tcW w:w="13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国学赏析</w:t>
            </w:r>
          </w:p>
        </w:tc>
      </w:tr>
      <w:tr>
        <w:trPr>
          <w:trHeight w:val="414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un</dc:creator>
  <dc:description/>
  <cp:keywords/>
  <dc:language>en-US</dc:language>
  <cp:lastModifiedBy>Lenovo</cp:lastModifiedBy>
  <cp:lastPrinted>2016-11-11T15:11:00Z</cp:lastPrinted>
  <dcterms:modified xsi:type="dcterms:W3CDTF">2016-11-11T07:12:00Z</dcterms:modified>
  <cp:revision>112</cp:revision>
  <dc:subject/>
  <dc:title>2016学年度上学期小六班 第八周工作计划表（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