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三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索雨水的循环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幼儿进行消防安全演习，掌握消防安全知识，提高自我保护能力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古人用什么雨具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以内的加减法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公鸡和懒惰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风雨雷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下雨了》二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室、科学室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7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天气预报专家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套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雨水从哪里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on 7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羊角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扎染三（扎染材料、长条的染布若干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生活区：榨橘子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粘贴“日”“字”等文字的字形演变图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科学区：水的循环过程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龙门腐竹一包（幼儿认识并进行买卖活动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周幼儿园开展“消防安全教育周”，本周六请家长和幼儿一起参加“向消防员叔叔学习”的活动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微软用户</dc:creator>
  <dc:description/>
  <cp:keywords/>
  <dc:language>en-US</dc:language>
  <cp:lastModifiedBy>Administrator</cp:lastModifiedBy>
  <dcterms:modified xsi:type="dcterms:W3CDTF">2016-11-21T03:52:00Z</dcterms:modified>
  <cp:revision>37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