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活动《餐盒的秘密》，引导幼儿初步探索食物的种类和营养，从而明白饮食均衡的重要，同时也让幼儿学会珍惜食物和与人分享食物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胡萝卜变变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抛接皮球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水果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鸡蛋的秘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创作水果串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叶子的想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做沙拉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知识竞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安全用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：复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7-8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西湖景点文字配对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本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建构区：继续投放大班孩子建构的惠州桥梁图片供幼儿欣赏。（本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投放惠州特色食品（酿茄子</w:t>
            </w:r>
            <w:r>
              <w:rPr>
                <w:b/>
                <w:color w:val="000000"/>
                <w:sz w:val="24"/>
              </w:rPr>
              <w:t>、酿三宝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美工区：提供皱纹纸进行三股编织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益智区：益智拼拼乐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b/>
                <w:color w:val="000000"/>
                <w:sz w:val="24"/>
              </w:rPr>
              <w:t>食物”是生活化题目，家长在家可以结合日常，让孩子通过探索和尝试，发现食物的特点、营养和有趣的地方，从而调整孩子不良的饮食习惯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123456</cp:lastModifiedBy>
  <dcterms:modified xsi:type="dcterms:W3CDTF">2016-11-21T04:49:00Z</dcterms:modified>
  <cp:revision>1400</cp:revision>
  <dc:subject/>
  <dc:title>班第    周活动计划           </dc:title>
</cp:coreProperties>
</file>