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firstLine="3780"/>
        <w:rPr/>
      </w:pPr>
      <w:r>
        <w:rPr>
          <w:rFonts w:eastAsia="Times New Roman"/>
          <w:kern w:val="2"/>
          <w:sz w:val="36"/>
          <w:szCs w:val="36"/>
          <w:u w:val="single"/>
        </w:rPr>
        <w:t xml:space="preserve">      </w:t>
      </w:r>
      <w:r>
        <w:rPr>
          <w:kern w:val="2"/>
          <w:sz w:val="36"/>
          <w:szCs w:val="36"/>
          <w:u w:val="single"/>
        </w:rPr>
        <w:t>大</w:t>
      </w:r>
      <w:r>
        <w:rPr>
          <w:kern w:val="2"/>
          <w:sz w:val="36"/>
          <w:szCs w:val="36"/>
          <w:u w:val="single"/>
        </w:rPr>
        <w:t>一</w:t>
      </w:r>
      <w:r>
        <w:rPr>
          <w:rFonts w:eastAsia="Times New Roman"/>
          <w:kern w:val="2"/>
          <w:sz w:val="36"/>
          <w:szCs w:val="36"/>
          <w:u w:val="single"/>
        </w:rPr>
        <w:t xml:space="preserve">    </w:t>
      </w:r>
      <w:r>
        <w:rPr>
          <w:kern w:val="2"/>
          <w:sz w:val="36"/>
          <w:szCs w:val="36"/>
        </w:rPr>
        <w:t>班第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  <w:u w:val="single"/>
        </w:rPr>
        <w:t>十四</w:t>
      </w:r>
      <w:r>
        <w:rPr>
          <w:rFonts w:eastAsia="Times New Roman"/>
          <w:kern w:val="2"/>
          <w:sz w:val="36"/>
          <w:szCs w:val="36"/>
          <w:u w:val="single"/>
        </w:rPr>
        <w:t xml:space="preserve">  </w:t>
      </w:r>
      <w:r>
        <w:rPr>
          <w:kern w:val="2"/>
          <w:sz w:val="36"/>
          <w:szCs w:val="36"/>
        </w:rPr>
        <w:t>周教育活动计划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Times New Roman"/>
          <w:kern w:val="2"/>
          <w:sz w:val="44"/>
        </w:rPr>
        <w:t xml:space="preserve">                 </w:t>
      </w:r>
      <w:r>
        <w:rPr>
          <w:rFonts w:eastAsia="Times New Roman"/>
          <w:b/>
          <w:kern w:val="2"/>
          <w:sz w:val="44"/>
        </w:rPr>
        <w:t xml:space="preserve"> </w:t>
      </w:r>
    </w:p>
    <w:p>
      <w:pPr>
        <w:pStyle w:val="Normal"/>
        <w:spacing w:lineRule="auto" w:line="276"/>
        <w:ind w:right="-496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班级教师：梁蘅  黄晓蔓  王丽婕                                                                   时间：</w:t>
      </w:r>
      <w:r>
        <w:rPr>
          <w:rFonts w:cs="宋体;SimSun" w:ascii="宋体;SimSun" w:hAnsi="宋体;SimSun"/>
          <w:kern w:val="2"/>
          <w:szCs w:val="21"/>
        </w:rPr>
        <w:t>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8</w:t>
      </w:r>
      <w:r>
        <w:rPr>
          <w:rFonts w:ascii="宋体;SimSun" w:hAnsi="宋体;SimSun" w:cs="宋体;SimSun"/>
          <w:kern w:val="2"/>
          <w:szCs w:val="21"/>
        </w:rPr>
        <w:t>日</w:t>
      </w:r>
      <w:r>
        <w:rPr>
          <w:rFonts w:cs="宋体;SimSun" w:ascii="宋体;SimSun" w:hAnsi="宋体;SimSun"/>
          <w:kern w:val="2"/>
          <w:szCs w:val="21"/>
        </w:rPr>
        <w:t>-201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日</w:t>
      </w:r>
    </w:p>
    <w:tbl>
      <w:tblPr>
        <w:tblW w:w="1690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24"/>
        <w:gridCol w:w="101"/>
        <w:gridCol w:w="1832"/>
        <w:gridCol w:w="2951"/>
        <w:gridCol w:w="1143"/>
        <w:gridCol w:w="1881"/>
        <w:gridCol w:w="76"/>
        <w:gridCol w:w="2857"/>
        <w:gridCol w:w="133"/>
        <w:gridCol w:w="2815"/>
        <w:gridCol w:w="630"/>
      </w:tblGrid>
      <w:tr>
        <w:trPr>
          <w:trHeight w:val="880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周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尝试用双脚跳、踩的方法跳皮筋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二、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能通过简单的文字理解故事内容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活指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要点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冬天到了，能自己折叠大棉被，把床铺整理整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四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:35~8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5~9:1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午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:15~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科学《发电原理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观察发电板，感受发现板的神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ind w:left="1470" w:hanging="147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eivew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通过本次学习的练习题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让幼儿进一步熟悉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Book 1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幸运的一天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通过简单的文字理解故事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十二生肖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386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指导十二生肖的意义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皮筋跳跳跳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用双脚跳、踩的方法跳皮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正在落叶的树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用丰富的色彩表现落叶的树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游戏黏黏黏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看着被追逐的人的逃跑方向迅速做出反应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bookmarkStart w:id="0" w:name="OLE_LINK3"/>
            <w:bookmarkEnd w:id="0"/>
            <w:r>
              <w:rPr>
                <w:rFonts w:ascii="宋体;SimSun" w:hAnsi="宋体;SimSun" w:cs="宋体;SimSun"/>
                <w:kern w:val="2"/>
                <w:szCs w:val="21"/>
              </w:rPr>
              <w:t>全景数学《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数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bookmarkStart w:id="1" w:name="OLE_LINK3"/>
            <w:bookmarkEnd w:id="1"/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地跳数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语言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《幸运的一天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通过简单的文字理解故事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美术《落叶的树》</w:t>
            </w:r>
          </w:p>
          <w:p>
            <w:pPr>
              <w:pStyle w:val="Normal"/>
              <w:ind w:firstLine="148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美工室）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用丰富的色彩表现落叶的树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6" w:hanging="1246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12"/>
                <w:szCs w:val="21"/>
                <w:shd w:fill="FFFFFF" w:val="clear"/>
              </w:rPr>
              <w:t>Reivew 1</w:t>
            </w:r>
            <w:r>
              <w:rPr>
                <w:rFonts w:ascii="宋体;SimSun" w:hAnsi="宋体;SimSun" w:cs="宋体;SimSun"/>
                <w:spacing w:val="-12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22"/>
                <w:kern w:val="2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通过本次学习的练习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 xml:space="preserve">让幼儿进一步熟悉 </w:t>
            </w: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  <w:t>Book 1</w:t>
            </w:r>
            <w:r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680" w:hanging="1680"/>
              <w:outlineLvl w:val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2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皮筋跳跳跳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四楼体育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尝试用双脚跳、踩的方法跳皮筋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9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组：全景数学《图形变变变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身体或绳子来制作图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阅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《安全自护书刊》</w:t>
            </w:r>
          </w:p>
          <w:p>
            <w:pPr>
              <w:pStyle w:val="Normal"/>
              <w:spacing w:lineRule="exact" w:line="240"/>
              <w:ind w:firstLine="1155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图书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观看安全自护书刊，学会保护自己的简单方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9"/>
                <w:kern w:val="2"/>
                <w:szCs w:val="21"/>
              </w:rPr>
              <w:t>全景数学《图形变变变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用身体或绳子来制作图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披斗篷的小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亲子活动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唱歌曲，随音乐的节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84" w:hanging="1584"/>
              <w:outlineLvl w:val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跳基本舞步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社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十二生肖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 xml:space="preserve">》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指导十二生肖的意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乐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披斗篷的小孩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ind w:firstLine="1485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音体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室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)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学唱歌曲，随音乐的节奏跳基本舞步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全景数学《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个数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目标</w:t>
            </w:r>
            <w:r>
              <w:rPr>
                <w:rFonts w:cs="宋体;SimSun" w:ascii="宋体;SimSun" w:hAnsi="宋体;SimSun"/>
                <w:kern w:val="2"/>
                <w:szCs w:val="21"/>
              </w:rPr>
              <w:t>: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个</w:t>
            </w: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地跳数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组：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 xml:space="preserve">体育《游戏黏黏黏》  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（一楼体育场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2"/>
                <w:szCs w:val="21"/>
              </w:rPr>
              <w:t>目标：能看着被追逐的人的逃跑方向迅速做出反应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楼梯》（一楼小场地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兵前进》（一楼中场地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子弹飞》（一楼东场地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小型器械》（一楼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~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:45~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:30</w:t>
            </w:r>
          </w:p>
        </w:tc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4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家长配合工作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天气变冷，请家长给孩子垫好汗巾和多带汗巾来园，请家长多让孩子自己动手穿衣，有部分幼儿仍不会自己扣纽扣和扣拉链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 w:val="fals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 w:val="false"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2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1-24T09:05:00Z</dcterms:modified>
  <cp:revision>3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