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四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在极端天气下需要做出的安全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关心受天灾影响的人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极端的天气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认识数字</w:t>
            </w:r>
            <w:r>
              <w:rPr>
                <w:b/>
                <w:sz w:val="24"/>
              </w:rPr>
              <w:t>1~50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炸碉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捐赠物资大行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兰花草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8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天气警告信号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巾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报道天灾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8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轮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运西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吹画（墨汁，吸管，白纸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生活区：认识本地番石榴，切番石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惠州儿歌《打掌仔，打哇哇》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科学区：风向计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我的雨具：雨衣、雨伞、雨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可引导幼儿通过新闻、网络、图画等方式认识天气预警信号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微软中国</cp:lastModifiedBy>
  <dcterms:modified xsi:type="dcterms:W3CDTF">2016-11-23T08:02:00Z</dcterms:modified>
  <cp:revision>58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