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中二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四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余春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范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进添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~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15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/>
                <w:szCs w:val="21"/>
                <w:highlight w:val="white"/>
                <w:lang w:val="zh-CN"/>
              </w:rPr>
              <w:t>一、</w:t>
            </w:r>
            <w:r>
              <w:rPr>
                <w:szCs w:val="21"/>
              </w:rPr>
              <w:t>进行多项体育项目的练习。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不同的计数材料表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内的数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建立一定的班级常规，积极参与活动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天气逐渐冷了，进餐速度要加快，要注意及时添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衣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养成饭后漱口的习惯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欣赏《啊福》（美工室）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欣赏过程中能积极表达自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己对作品的理解和感受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数学游戏区》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不同的计数材料表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的数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阅读活动：《我的家》</w:t>
            </w:r>
          </w:p>
          <w:p>
            <w:pPr>
              <w:pStyle w:val="Normal"/>
              <w:shd w:fill="FFFFFF" w:val="clear"/>
              <w:spacing w:lineRule="exact" w:line="240"/>
              <w:ind w:firstLine="17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安静的看图书并会分享自己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家的小事情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欣赏《啊福》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欣赏过程中能积极表达自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己对作品的理解和感受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歌曲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《拍手唱歌笑呵呵》</w:t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尝试用跳跃弹出去的唱法演唱。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《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小师傅送货忙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学习用报纸运送货物的能力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花纹蛇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使用模式块拓展或创造模式。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外活动《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小师傅送货忙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学习用报纸运送货物的能力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社会《生气的时候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了解调节情绪的不同方式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Letters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》</w:t>
            </w:r>
          </w:p>
          <w:p>
            <w:pPr>
              <w:pStyle w:val="Style15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Letters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，掌握字母读音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数学游戏区》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不同的计数材料表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的数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体育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猫和麻雀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目标：练习双脚立定跳远提高跳跃能力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语言《大树和小鸟》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理解故事内容并能采用部分替换方式仿遍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旅行团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 xml:space="preserve"> 能听信号走跑交替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旅行团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 xml:space="preserve"> 能听信号走跑交替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语言《大树和小鸟》</w:t>
            </w:r>
          </w:p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目标：理解故事内容并能采用部分替换方式仿遍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体育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猫和麻雀》</w:t>
            </w:r>
          </w:p>
          <w:p>
            <w:pPr>
              <w:pStyle w:val="Normal"/>
              <w:spacing w:lineRule="atLeas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目标：练习双脚立定跳远提高跳跃能力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数学《花纹蛇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使用模式块拓展或创造模式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社会《生气的时候》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了解调节情绪的不同方式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Letters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》</w:t>
            </w:r>
          </w:p>
          <w:p>
            <w:pPr>
              <w:pStyle w:val="Style15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Letters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，掌握字母读音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户外游戏》（一楼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跳高高》（一楼东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司机》（一楼西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会拍》（一楼小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型器械》（一楼中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幼儿在园进行体能大循环训练，请家长安排好幼儿每日作息时间坚持每天来园晨练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微软用户</cp:lastModifiedBy>
  <cp:lastPrinted>2015-06-02T08:17:00Z</cp:lastPrinted>
  <dcterms:modified xsi:type="dcterms:W3CDTF">2016-11-27T08:57:00Z</dcterms:modified>
  <cp:revision>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