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15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学年度 上学期 大三班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十四周工作计划表</w:t>
      </w:r>
    </w:p>
    <w:p>
      <w:pPr>
        <w:pStyle w:val="Normal"/>
        <w:jc w:val="right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保教人员：唐慧波、刘玥、马慧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399"/>
        <w:gridCol w:w="252"/>
        <w:gridCol w:w="2434"/>
        <w:gridCol w:w="1758"/>
        <w:gridCol w:w="677"/>
        <w:gridCol w:w="128"/>
        <w:gridCol w:w="2307"/>
        <w:gridCol w:w="2435"/>
        <w:gridCol w:w="2357"/>
      </w:tblGrid>
      <w:tr>
        <w:trPr>
          <w:trHeight w:val="123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幼儿发展目标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能专注地阅读绘本，愿意与他人一起谈论图书和故事有关的内容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认识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以内的单数、双数，通过实物操作理解单数、双数的含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能运用多种工具、材料或不同的手法装饰花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了解动物过冬的方式及其和季节的关系，愿意通过游戏的方式表达自己的认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游戏活动，增强孩子的安全意识、团队合作意识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创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  <w:szCs w:val="21"/>
              </w:rPr>
              <w:t>IQ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小博士投放加减法运用的方案数学操作材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  <w:szCs w:val="21"/>
              </w:rPr>
              <w:t>巧手坊投放编织材料，学编围巾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妙趣横生投放制作绘本书的材料。</w:t>
            </w:r>
          </w:p>
        </w:tc>
      </w:tr>
      <w:tr>
        <w:trPr>
          <w:trHeight w:val="12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长工作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多练习跳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每周的广州市学校安全教育平台练习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天气开始转凉请家长为幼儿准备汗背巾方便孩子擦汗。   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晨间活动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早操、户外自主游戏（混龄）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区域自主游戏</w:t>
            </w:r>
          </w:p>
        </w:tc>
        <w:tc>
          <w:tcPr>
            <w:tcW w:w="1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千变万化：自由拼贴画   </w:t>
            </w:r>
            <w:r>
              <w:rPr>
                <w:rFonts w:ascii="宋体;SimSun" w:hAnsi="宋体;SimSun"/>
                <w:sz w:val="24"/>
              </w:rPr>
              <w:t>IQ</w:t>
            </w:r>
            <w:r>
              <w:rPr>
                <w:rFonts w:ascii="宋体;SimSun" w:hAnsi="宋体;SimSun"/>
                <w:sz w:val="24"/>
              </w:rPr>
              <w:t xml:space="preserve">小博士：棋行天下   巧手坊：编织围巾  妙趣横生：自制小小绘本书  </w:t>
            </w:r>
          </w:p>
        </w:tc>
      </w:tr>
      <w:tr>
        <w:trPr>
          <w:trHeight w:val="7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书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们是一家（绘本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皮皮鼠吃跳跳糖（童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学习单数、双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瓶装饰画（手工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：学习单数、双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组：皮皮鼠吃跳跳糖（童话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室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动物怎样过冬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游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滑梯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板车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抓小鱼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球进框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餐前活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语舞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活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指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事欣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弟子规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餐及餐后活动、散步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午休、午点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外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小搬运工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房子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湿鞋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（体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（体游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活动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艺术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工：金鱼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本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爷爷一定有办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阅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暴力玩具不能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高天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宠物可爱，也会伤人</w:t>
            </w:r>
          </w:p>
        </w:tc>
      </w:tr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园前活动</w:t>
            </w:r>
          </w:p>
        </w:tc>
        <w:tc>
          <w:tcPr>
            <w:tcW w:w="1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学诵读、服装整理</w:t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离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宋体;SimSun" w:hAnsi="宋体;SimSun" w:eastAsia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微软用户</dc:creator>
  <dc:description/>
  <cp:keywords/>
  <dc:language>en-US</dc:language>
  <cp:lastModifiedBy>微软用户</cp:lastModifiedBy>
  <cp:lastPrinted>2016-11-03T15:32:00Z</cp:lastPrinted>
  <dcterms:modified xsi:type="dcterms:W3CDTF">2016-11-25T07:30:00Z</dcterms:modified>
  <cp:revision>135</cp:revision>
  <dc:subject/>
  <dc:title>学年度  学期（中）大   班 第 八 周工作计划表（东区）</dc:title>
</cp:coreProperties>
</file>