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93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Style w:val="Appleconvertedspace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培养幼儿专注的习惯，会听指令，有任务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Style w:val="Appleconvertedspace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热</w:t>
            </w:r>
            <w:hyperlink r:id="rId2" w:tgtFrame="http://www.oh100.com/a/201112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  <w:shd w:fill="FFFFFF" w:val="clear"/>
                </w:rPr>
                <w:t>爱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自然和领略祖国各地风情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胆表达自己的意愿和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良好的</w:t>
            </w:r>
            <w:hyperlink r:id="rId3" w:tgtFrame="http://www.oh100.com/a/201112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生活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习惯和</w:t>
            </w:r>
            <w:hyperlink r:id="rId4" w:tgtFrame="http://www.oh100.com/a/201112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学习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习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注意孩子穿着，多带孩子到户外活动，以增强孩子的抵抗力。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造字的由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了解民间故事，知道汉字的由来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变变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身体或绳子来制作图形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什么是影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体验光、物体与影子位置关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lothes 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12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熟练演唱歌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Season time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并能表演出来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《冷饮我不贪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冷饮的小常识，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选择地食用冷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快乐分享阅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一起分享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披斗篷的小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听音乐有节奏地踵趾小跑步踏步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调查表的制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观察物体在水中的漂浮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造字的由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了解民间故事，知道汉字的由来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变变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身体或绳子来制作图形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lothes 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12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熟练演唱歌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Season time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并能表演出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什么是影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体验光、物体与影子位置关系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筋跳跳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从高处往下跳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展幼儿腿部肌肉的力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《冷饮我不贪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冷饮的小常识，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选择地食用冷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跳。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筋跳跳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从高处往下跳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展幼儿腿部肌肉的力量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披斗篷的小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听音乐有节奏地踵趾小跑步踏步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秋天的落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美工室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线条进行装饰绘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家长们抽空更新一下班级论坛，在班级论坛上留下你的脚印吧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 w:val="fals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hyperlink" Target="http://www.oh100.com/zuowen/shenghuo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6-11-29T02:49:1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