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五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5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9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80" w:hanging="1680"/>
              <w:jc w:val="left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学唱歌曲，随音乐的节奏跳基本舞步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出汗后能自觉更换衣服，能正确更换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蘑菇万花筒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发现蘑菇万花筒的奇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eivew 2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表达出自己喜欢的季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节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行为《</w:t>
            </w:r>
            <w:r>
              <w:rPr>
                <w:rFonts w:ascii="宋体;SimSun" w:hAnsi="宋体;SimSun" w:cs="宋体;SimSun"/>
                <w:caps/>
                <w:szCs w:val="21"/>
              </w:rPr>
              <w:t>冷饮我不贪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了解冷饮中的一些成分，知道冷饮的一些小常识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ind w:left="1365" w:hanging="1365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披斗篷的小孩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ind w:left="1584" w:hanging="1584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学唱歌曲，随音乐的节</w:t>
            </w:r>
          </w:p>
          <w:p>
            <w:pPr>
              <w:pStyle w:val="Normal"/>
              <w:numPr>
                <w:ilvl w:val="0"/>
                <w:numId w:val="0"/>
              </w:numPr>
              <w:ind w:left="1584" w:hanging="1584"/>
              <w:jc w:val="left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奏跳基本舞步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长龙跑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听口令走、跑、发展动作灵敏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行为《</w:t>
            </w:r>
            <w:r>
              <w:rPr>
                <w:rFonts w:ascii="宋体;SimSun" w:hAnsi="宋体;SimSun" w:cs="宋体;SimSun"/>
                <w:caps/>
                <w:szCs w:val="21"/>
              </w:rPr>
              <w:t>冷饮我不贪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了解冷饮中的一些成分，知道冷饮的一些小常识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跳皮筋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跳皮筋的更多玩法和规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拔河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蛤蟆的礼物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根据故事提供的线索观察画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一瓶花》</w:t>
            </w:r>
          </w:p>
          <w:p>
            <w:pPr>
              <w:pStyle w:val="Normal"/>
              <w:ind w:firstLine="148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能观察花瓶和花的造型并大胆作画设计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6" w:hanging="1246"/>
              <w:jc w:val="left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eivew 2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能表达出自己喜欢的季</w:t>
            </w:r>
          </w:p>
          <w:p>
            <w:pPr>
              <w:pStyle w:val="Normal"/>
              <w:numPr>
                <w:ilvl w:val="0"/>
                <w:numId w:val="0"/>
              </w:numPr>
              <w:ind w:left="1680" w:hanging="1680"/>
              <w:jc w:val="left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节。</w:t>
            </w:r>
          </w:p>
          <w:p>
            <w:pPr>
              <w:pStyle w:val="Normal"/>
              <w:numPr>
                <w:ilvl w:val="0"/>
                <w:numId w:val="0"/>
              </w:numPr>
              <w:ind w:left="1680" w:hanging="1680"/>
              <w:jc w:val="left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长龙跑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听口令走、跑、发展动作灵敏度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小老鼠进城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用“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以及更多”的形式表现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1-2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之间的量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恐龙故事》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探索恐龙的生活环境方式及灭绝的原因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小老鼠进城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用“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以及更多”的形式表现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1-2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之间的量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一瓶花》</w:t>
            </w:r>
          </w:p>
          <w:p>
            <w:pPr>
              <w:pStyle w:val="Normal"/>
              <w:ind w:firstLine="148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能观察花瓶和花的造型并大胆作画设计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送蛤蟆的礼物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根据故事提供的线索观察画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披斗篷的小孩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ind w:firstLine="1485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学唱歌曲，随音乐的节奏跳基本舞步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拔河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跳皮筋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跳皮筋的更多玩法和规则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天气变冷，请家长给孩子垫好汗巾和多带汗巾来园，请家长多让孩子自己动手穿衣，有部分幼儿不懂如何穿衣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12-01T09:14:00Z</dcterms:modified>
  <cp:revision>4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