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15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学年度 上学期 大三班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第十五周工作计划表</w:t>
      </w:r>
    </w:p>
    <w:p>
      <w:pPr>
        <w:pStyle w:val="Normal"/>
        <w:jc w:val="right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6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保教人员：唐慧波、刘玥、马慧婷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399"/>
        <w:gridCol w:w="252"/>
        <w:gridCol w:w="2434"/>
        <w:gridCol w:w="1758"/>
        <w:gridCol w:w="677"/>
        <w:gridCol w:w="128"/>
        <w:gridCol w:w="2307"/>
        <w:gridCol w:w="2435"/>
        <w:gridCol w:w="2357"/>
      </w:tblGrid>
      <w:tr>
        <w:trPr>
          <w:trHeight w:val="123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幼儿发展目标</w:t>
            </w:r>
          </w:p>
        </w:tc>
        <w:tc>
          <w:tcPr>
            <w:tcW w:w="5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能专注地阅读绘本，愿意与他人一起谈论图书和故事有关的内容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了解故事的大意，通过活动幼儿知道盖房子需要各种各样的材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层级分类，通过活动能分辨事物的不同属性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理解《小树叶》歌曲中两段歌词所表达的不同情感，用连贯、舒缓与断顿、跳跃的歌声表现两段歌词的不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初步了解几种常见的种子传播的方式，知道种子的外部形态及其传播方式之间的关系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环境创设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1"/>
              </w:rPr>
              <w:t>IQ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1"/>
              </w:rPr>
              <w:t>小博士投放加减法运用的方案数学操作材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1"/>
              </w:rPr>
              <w:t>巧手坊投放串珠材料，学习如何搭配串出漂亮的链子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妙趣横生投放幼儿自制读物。</w:t>
            </w:r>
          </w:p>
        </w:tc>
      </w:tr>
      <w:tr>
        <w:trPr>
          <w:trHeight w:val="122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长工作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家多练习跳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每周的广州市学校安全教育平台练习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天气开始转凉请家长为幼儿准备汗背巾方便孩子擦汗。   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午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一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五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晨间活动</w:t>
            </w:r>
          </w:p>
        </w:tc>
        <w:tc>
          <w:tcPr>
            <w:tcW w:w="1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早操、户外自主游戏（混龄）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区域自主游戏</w:t>
            </w:r>
          </w:p>
        </w:tc>
        <w:tc>
          <w:tcPr>
            <w:tcW w:w="1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千变万化：自由拼贴画   </w:t>
            </w:r>
            <w:r>
              <w:rPr>
                <w:rFonts w:ascii="宋体;SimSun" w:hAnsi="宋体;SimSun"/>
                <w:sz w:val="24"/>
              </w:rPr>
              <w:t>IQ</w:t>
            </w:r>
            <w:r>
              <w:rPr>
                <w:rFonts w:ascii="宋体;SimSun" w:hAnsi="宋体;SimSun"/>
                <w:sz w:val="24"/>
              </w:rPr>
              <w:t xml:space="preserve">小博士：棋行天下   巧手坊：编织围巾  妙趣横生：自制小小绘本书  </w:t>
            </w:r>
          </w:p>
        </w:tc>
      </w:tr>
      <w:tr>
        <w:trPr>
          <w:trHeight w:val="79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书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我们是一家（绘本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自主阅读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：盖房子（创意阅读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组：层级分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树叶（歌唱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：层级分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组：盖房子（创意阅读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室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种子的旅行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外游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人三足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切西瓜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抓小鱼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绳（体活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滑梯（体活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餐前活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语舞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演活动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指游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事欣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弟子规</w:t>
            </w:r>
          </w:p>
        </w:tc>
      </w:tr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午餐及餐后活动、散步</w:t>
            </w:r>
          </w:p>
        </w:tc>
      </w:tr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午休、午点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下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外活动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夹球进筐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双成对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绳（体活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鼠跳（体活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绳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活动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艺术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瓶设计与装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绘画）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下来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震逃生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摇动的木马（手工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社会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食物要注意</w:t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离园前活动</w:t>
            </w:r>
          </w:p>
        </w:tc>
        <w:tc>
          <w:tcPr>
            <w:tcW w:w="1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趣事分享、服装整理</w:t>
            </w:r>
          </w:p>
        </w:tc>
      </w:tr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离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宋体;SimSun" w:hAnsi="宋体;SimSun" w:eastAsia="宋体;SimSun" w:cs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  <w:sz w:val="24"/>
      <w:szCs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20:00Z</dcterms:created>
  <dc:creator>微软用户</dc:creator>
  <dc:description/>
  <cp:keywords/>
  <dc:language>en-US</dc:language>
  <cp:lastModifiedBy>微软用户</cp:lastModifiedBy>
  <cp:lastPrinted>2016-11-03T15:32:00Z</cp:lastPrinted>
  <dcterms:modified xsi:type="dcterms:W3CDTF">2016-12-01T03:07:00Z</dcterms:modified>
  <cp:revision>142</cp:revision>
  <dc:subject/>
  <dc:title>学年度  学期（中）大   班 第 八 周工作计划表（东区）</dc:title>
</cp:coreProperties>
</file>