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~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自己想法和意思完成作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对各种物品进行分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能主游戏时准守纪律和学会自我保护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己叠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尖尖的角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通过听说表演，感知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解作品的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社会《快乐抱一抱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叫出小朋友的名字并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与同伴拥抱的亲切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找小猫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能合拍地做动作并学习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根据歌词内容做相应动作。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彩色的银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尝试用棉签在画纸上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画各种颜色的银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社会《快乐抱一抱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叫出小朋友的名字并体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与教师、同伴拥抱的亲切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飞碟真好玩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主动探索飞碟的玩法 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保护好自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1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复习句式</w:t>
            </w:r>
            <w:r>
              <w:rPr>
                <w:rFonts w:ascii="宋体;SimSun" w:hAnsi="宋体;SimSun"/>
              </w:rPr>
              <w:t>My name</w:t>
            </w:r>
            <w:r>
              <w:rPr>
                <w:rFonts w:ascii="宋体;SimSun" w:hAnsi="宋体;SimSun"/>
              </w:rPr>
              <w:t>’</w:t>
            </w:r>
            <w:r>
              <w:rPr>
                <w:rFonts w:ascii="宋体;SimSun" w:hAnsi="宋体;SimSun"/>
              </w:rPr>
              <w:t>s ?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彩色的银柳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尝试用棉签在画纸上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画各种颜色的银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爱书本的情感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叶子分组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根据叶子的特征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种分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飞碟真好玩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主动探索飞碟的玩法 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保护好自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叶子分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根据叶子的特征进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多种分类。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动一动真有趣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锻炼爬、跳的基本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有规律的动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复制、扩展、创造动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模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Review1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复习句式</w:t>
            </w:r>
            <w:r>
              <w:rPr>
                <w:rFonts w:ascii="宋体;SimSun" w:hAnsi="宋体;SimSun"/>
              </w:rPr>
              <w:t>My name</w:t>
            </w:r>
            <w:r>
              <w:rPr>
                <w:rFonts w:ascii="宋体;SimSun" w:hAnsi="宋体;SimSun"/>
              </w:rPr>
              <w:t>’</w:t>
            </w:r>
            <w:r>
              <w:rPr>
                <w:rFonts w:ascii="宋体;SimSun" w:hAnsi="宋体;SimSun"/>
              </w:rPr>
              <w:t>s ?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爱书本的情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有规律的动作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复制、扩展、创造动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模式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尖尖的角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通过听说表演，感知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解作品的内容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水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家可适当培养幼儿穿衣服、脱衣服、叠衣服的自理能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6-12-01T14:08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