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十五周教育教学计划</w:t>
      </w:r>
    </w:p>
    <w:p>
      <w:pPr>
        <w:pStyle w:val="Normal"/>
        <w:spacing w:lineRule="exact" w:line="360"/>
        <w:ind w:firstLine="106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/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"/>
        <w:gridCol w:w="2664"/>
        <w:gridCol w:w="72"/>
        <w:gridCol w:w="2736"/>
        <w:gridCol w:w="72"/>
        <w:gridCol w:w="2664"/>
        <w:gridCol w:w="36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喜爱动物，能思考环境与动物习性的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够专注地倾听别人的意见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国旗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/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8:55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5——9:0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贝贝要搬家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数的大小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体育：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干的搬运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分类游戏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音乐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齐来猜动物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30——10:3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室、美工室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30——11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餐前、午餐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esson 9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贝贝来到农场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雪花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可以做什么呢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esson 9 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滚轮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运西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沙包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剪纸（美丽的花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生活区：认识年糕，切年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关动物的手偶、图书。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科学区：动物分类图卡一套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区：小干虾，干菇类农产品若干。（在角色区开展买卖活动）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可引导幼儿多观察动物，教导孩子如何爱护动物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微软用户</dc:creator>
  <dc:description/>
  <cp:keywords/>
  <dc:language>en-US</dc:language>
  <cp:lastModifiedBy>微软中国</cp:lastModifiedBy>
  <dcterms:modified xsi:type="dcterms:W3CDTF">2016-11-30T07:50:00Z</dcterms:modified>
  <cp:revision>70</cp:revision>
  <dc:subject/>
  <dc:title>班第    周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