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二班第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 xml:space="preserve">周活动计划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9"/>
        <w:gridCol w:w="2751"/>
        <w:gridCol w:w="2700"/>
        <w:gridCol w:w="270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习用心聆听故事，主动回应老师的发问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享受念儿歌的乐趣，复习黄色、红色、蓝色和白色，学习依次指示进行活动。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儿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起听故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整洁好孩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绘画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苹果树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星星的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猫学本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黑不清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我的想法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齐来照一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民谣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点儿儿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，供幼儿念读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饺子，供幼儿进行操作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小羊的头饰，供幼儿涂色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~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数字卡与动物卡，供幼儿操作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师与家长要帮助幼儿掌握一定的安全知识，知道遇到紧急情况，该如何处理，教给孩子幼儿一些安全自救知识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2-01T07:28:30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