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上学期小二班第十五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12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跳邀请舞，能边唱歌曲边做出相应的邀请舞动作。  接纳每位同伴的邀请，并愉快地进行游戏。</w:t>
            </w:r>
          </w:p>
          <w:p>
            <w:pPr>
              <w:pStyle w:val="Normal"/>
              <w:spacing w:lineRule="atLeast" w: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开展适合冬季户外游戏活动，增强幼儿的体质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中幼儿能根据图示或提示辨别物品的里、外位置关系，会用语言正确表述里外的空间位置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益智区：添加新的益智玩具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的材料：纸筒、彩条、水杯</w:t>
            </w:r>
          </w:p>
        </w:tc>
      </w:tr>
      <w:tr>
        <w:trPr>
          <w:trHeight w:val="10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天气变冷，家长给幼儿及时添加衣物，特别是早晨入园时。并在书包内放置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条小毛巾垫背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家长在家辅导孩子拍球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跳跳球                    海绵棒                  玩 圈                     拍   球                  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美工区：给纸筒穿衣服                   语言区：轻轻拿、轻轻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：男孩女孩都可以表演             生活区：珠子会旋转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构区：学习新玩法</w:t>
            </w:r>
          </w:p>
        </w:tc>
      </w:tr>
      <w:tr>
        <w:trPr>
          <w:trHeight w:val="7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快快追上球宝宝</w:t>
            </w:r>
            <w:r>
              <w:rPr>
                <w:bCs/>
                <w:szCs w:val="21"/>
              </w:rPr>
              <w:t>（体活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扔飞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</w:t>
            </w:r>
            <w:r>
              <w:rPr>
                <w:rFonts w:ascii="宋体;SimSun" w:hAnsi="宋体;SimSun" w:cs="宋体;SimSun"/>
              </w:rPr>
              <w:t>自主游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抓尾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</w:rPr>
              <w:t>自主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兔拔萝卜（体游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神秘的礼物二（绘本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找朋友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区域自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学室：磁铁玩具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：乐高拼搭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图形拼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《贪吃的小蛇》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撕贴画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雪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手工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小纸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最长和最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好吃的蔬菜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传球点名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好玩的小飞机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头顶放沙包（体游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好玩的圈圈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捉小鱼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0" w:right="818" w:gutter="34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6-12-01T04:35:00Z</dcterms:modified>
  <cp:revision>47</cp:revision>
  <dc:subject/>
  <dc:title>学年度  学期小   班 第  周工作计划表（东区、北区）</dc:title>
</cp:coreProperties>
</file>