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27"/>
        <w:gridCol w:w="12"/>
        <w:gridCol w:w="2964"/>
        <w:gridCol w:w="609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用可连接立方体制作图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用多种材料探究物体的容积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、随音乐边唱边玩游戏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同伴间相互帮助换衣服的好习惯。          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计划一次活动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可连接立方体制作图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学会使用身体语言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图书知道有哪些身体语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 xml:space="preserve">Touch the card 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救小羊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钻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高障碍物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文《微笑》</w:t>
            </w:r>
          </w:p>
          <w:p>
            <w:pPr>
              <w:pStyle w:val="Normal"/>
              <w:spacing w:lineRule="atLeas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掌握故事情节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美丽的花边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各种线条设计美丽的花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韵律《伦敦桥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边唱边玩游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《超市真方便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超市里的物品是分类摆放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的，知道超市与人们生活的关系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小羊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钻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高障碍物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哪个盛得多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多种材料探究物体的容积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计划一次活动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可连接立方体制作图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绘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会使用身体语言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图书知道有哪些身体语言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ouch the card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巩固单词</w:t>
            </w:r>
            <w:r>
              <w:rPr>
                <w:sz w:val="18"/>
                <w:szCs w:val="18"/>
              </w:rPr>
              <w:t>hamburger.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散文《微笑》</w:t>
            </w:r>
          </w:p>
          <w:p>
            <w:pPr>
              <w:pStyle w:val="Normal"/>
              <w:spacing w:lineRule="exact" w:line="24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并掌握故事情节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暖暖的地毯》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用各种线条设计美丽的花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究《好玩的传声筒》</w:t>
            </w:r>
          </w:p>
          <w:p>
            <w:pPr>
              <w:pStyle w:val="Normal"/>
              <w:spacing w:lineRule="atLeast" w:line="240"/>
              <w:ind w:right="-496"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究传声筒的奥秘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超市真方便》</w:t>
            </w:r>
          </w:p>
          <w:p>
            <w:pPr>
              <w:pStyle w:val="Normal"/>
              <w:spacing w:lineRule="atLeas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） 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了解超市里的物品是分类摆放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的，知道超市与人们生活的关系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韵律《伦敦桥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边唱边玩游戏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探究《好玩的传声筒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究传声筒的奥秘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哪个盛得多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多种材料探究物体的容积。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近期幼儿在园学习整理自己的衣物，请家长在家也锻炼孩子整理自己的衣物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1-17T11:49:00Z</cp:lastPrinted>
  <dcterms:modified xsi:type="dcterms:W3CDTF">2016-12-08T07:47:00Z</dcterms:modified>
  <cp:revision>6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