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了解食物来之不易，懂得珍惜食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不偏食挑食，建立均衡的饮食习惯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农夫真辛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sson 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词、句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（歌曲）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大馒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sson 1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型、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活动：（形状特性）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做风筝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绘画）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大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环保购物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水滴和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益的食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齐天大圣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一次性碟子，黑色和红色水粉颜料。（主题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看图讲述《农夫真辛苦》。（主题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科学区：投放环保购物袋。（主题）</w:t>
            </w:r>
          </w:p>
          <w:p>
            <w:pPr>
              <w:pStyle w:val="Normal"/>
              <w:ind w:firstLine="1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州童谣《寒暑谣》（本土）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角色区：惠州特色小吃横沥汤粉（猪皮肉丸粉）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家长让幼儿参与餐点的制作过程，如帮忙洗洗菜，打鸡蛋等，能够观察食物由生变熟的的过程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cp:keywords/>
  <dc:language>en-US</dc:language>
  <cp:lastModifiedBy>微软用户</cp:lastModifiedBy>
  <dcterms:modified xsi:type="dcterms:W3CDTF">2016-12-08T09:08:00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