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一班第十五周教学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56"/>
        <w:gridCol w:w="1744"/>
        <w:gridCol w:w="1800"/>
        <w:gridCol w:w="18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6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冷我不怕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simsun;Times New Roman"/>
                <w:bCs/>
                <w:color w:val="464646"/>
                <w:sz w:val="24"/>
              </w:rPr>
              <w:t>我们将通过引导幼儿去发现和感受冬天的乐趣，了解一些冬天的用品，提高幼儿参加活动的兴趣和对环境的适应能力，培养让幼儿认识冬季以及使幼儿养成不怕冷，使战胜困难的良好品质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谈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子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字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</w:tr>
      <w:tr>
        <w:trPr>
          <w:trHeight w:val="4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大一岁了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知道过新年长大一岁，</w:t>
            </w:r>
            <w:r>
              <w:rPr>
                <w:b/>
                <w:sz w:val="24"/>
              </w:rPr>
              <w:t>体验成长的快乐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戏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捉迷藏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正确感知上下空间方位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绕毛线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圆圆的汉堡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b/>
                <w:sz w:val="24"/>
              </w:rPr>
              <w:t>学习制作汉堡的方法，</w:t>
            </w:r>
            <w:r>
              <w:rPr>
                <w:b/>
                <w:sz w:val="24"/>
              </w:rPr>
              <w:t>体验自己动手制作的成功与</w:t>
            </w:r>
            <w:r>
              <w:rPr>
                <w:b/>
                <w:sz w:val="24"/>
              </w:rPr>
              <w:t>喜悦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妈妈的礼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活动一：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意美术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日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年有余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锻炼小手灵活性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受新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氛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穿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叠衣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Style16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娃娃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步学唱歌曲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能尝试表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道要尊敬老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老人有礼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冰糖葫芦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饭    后     散     步</w:t>
            </w:r>
          </w:p>
        </w:tc>
      </w:tr>
      <w:tr>
        <w:trPr>
          <w:trHeight w:val="2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走平衡木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活动二：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扣纽扣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劳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擦椅子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外活动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玩小型器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活动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香喷喷的羊肉串</w:t>
            </w:r>
          </w:p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玩滑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一 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装饰手套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室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活动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亲子阅读：爸爸妈妈讲故事</w:t>
            </w:r>
          </w:p>
          <w:p>
            <w:pPr>
              <w:pStyle w:val="Normal"/>
              <w:widowControl/>
              <w:spacing w:lineRule="atLeast" w:line="3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小红花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散步活动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带领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起模仿小动物走路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自我保护的卫生常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养成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卫生习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家长与幼儿共同收集资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为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关于小动物知识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家长让幼儿近距离接触几种常见小动物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0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87680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题目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05pt;width:383.95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题目标</w:t>
                      </w:r>
                    </w:p>
                  </w:txbxContent>
                </v:textbox>
                <v:path textpathok="t"/>
                <v:textpath on="t" fitshape="t" string="主题目标" style="font-family:&quot;宋体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880"/>
        <w:rPr>
          <w:rFonts w:ascii="simsun;Times New Roman" w:hAnsi="simsun;Times New Roman" w:cs="simsun;Times New Roman"/>
          <w:bCs/>
          <w:color w:val="464646"/>
          <w:sz w:val="44"/>
          <w:szCs w:val="44"/>
        </w:rPr>
      </w:pPr>
      <w:r>
        <w:rPr>
          <w:rFonts w:ascii="simsun;Times New Roman" w:hAnsi="simsun;Times New Roman" w:cs="simsun;Times New Roman"/>
          <w:bCs/>
          <w:color w:val="464646"/>
          <w:sz w:val="44"/>
          <w:szCs w:val="44"/>
        </w:rPr>
        <w:t>冬天来了，孩子们会自然而然的感受到气候的变冷，发现人们的穿着打扮有了变化。北风呼呼地吹、水结成了薄薄的冰……许多幼儿怕冷，都迟迟到幼儿园，而且参加运动也不积极了，总是怕冷，带感冒药到幼儿园吃的人数也多了。因此我们结合这一季节特征，根据孩子的特点，预设了《天冷我不怕》这一主题活动。我们将通过引导幼儿去发现和感受冬天的乐趣，了解一些冬天的用品，提高幼儿参加活动的兴趣和对环境的适应能力，培养让幼儿认识冬季以及使幼儿养成不怕冷，使战胜困难的良好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4:00Z</dcterms:created>
  <dc:creator>QJ</dc:creator>
  <dc:description/>
  <cp:keywords/>
  <dc:language>en-US</dc:language>
  <cp:lastModifiedBy>Sky123.Org</cp:lastModifiedBy>
  <cp:lastPrinted>2016-12-09T15:28:00Z</cp:lastPrinted>
  <dcterms:modified xsi:type="dcterms:W3CDTF">2016-12-09T07:28:00Z</dcterms:modified>
  <cp:revision>6</cp:revision>
  <dc:subject/>
  <dc:title>大二班第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