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二班第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 xml:space="preserve">周活动计划 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上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6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29"/>
        <w:gridCol w:w="2751"/>
        <w:gridCol w:w="2700"/>
        <w:gridCol w:w="270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能用语言、动作、表情等，表达自己对作品的理解，会参与讨论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学习唱数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~1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，享受集体活动的乐趣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分辨清洁和肮脏，培养思考力。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动物过冬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Lesson 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至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活动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黏贴画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丽的花朵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活动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欣赏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爱我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鸡捉虫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别人的意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《打败细菌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镜子舞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Lesson 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9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生活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芹菜、塑料小刀，供幼儿操作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小动物编织，供幼儿操作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牙齿模具、牙刷，供幼儿操作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益智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放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~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的数字，供幼儿唱数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lang w:eastAsia="zh-CN"/>
              </w:rPr>
              <w:t>通过各种手段，培养幼儿养成讲卫生的习惯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12-07T08:58:06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