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720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二班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3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/>
        <w:t>日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77"/>
        <w:gridCol w:w="1603"/>
        <w:gridCol w:w="2520"/>
        <w:gridCol w:w="216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了解动物的特征，感谢动物对人类的帮助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增强幼儿的肌体表达能力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升旗仪式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1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歌《动物本领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饰画《围巾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《大鲸鱼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小建筑工人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：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《动物派对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20——12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睡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可以做什么呢？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Lesson  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/>
            </w:pPr>
            <w:r>
              <w:rPr>
                <w:b/>
                <w:sz w:val="24"/>
              </w:rPr>
              <w:t>《参观动物园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的减法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son  6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跳跳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扔纸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玩滑板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拍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游戏：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rPr>
                <w:sz w:val="44"/>
                <w:szCs w:val="44"/>
              </w:rPr>
            </w:pPr>
            <w:r>
              <w:rPr>
                <w:b/>
                <w:sz w:val="24"/>
              </w:rPr>
              <w:t>语言区：投放惠州童谣《五月节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梅菜和塑料刀，让幼儿练习切梅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各种形状的瓦片和丙烯颜料，让幼儿添画。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智区：投放磁铁、小铁片和塑料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投放动物头饰和手偶，让幼儿扮演不同动物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导幼儿辨别动物的食物和用品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1:00Z</dcterms:created>
  <dc:creator>微软用户</dc:creator>
  <dc:description/>
  <cp:keywords/>
  <dc:language>en-US</dc:language>
  <cp:lastModifiedBy>X</cp:lastModifiedBy>
  <dcterms:modified xsi:type="dcterms:W3CDTF">2016-12-09T08:11:00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