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用可连接立方体制作图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用多种材料探究物体的容积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随音乐边唱边玩游戏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培养同伴间相互帮助换衣服的好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丽的花边》</w:t>
            </w:r>
          </w:p>
          <w:p>
            <w:pPr>
              <w:pStyle w:val="Normal"/>
              <w:spacing w:lineRule="atLeas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各种线条设计美丽的花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计划一次活动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可连接立方体制作图表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学会使用身体语言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图书知道有哪些身体语言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丽的花边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各种线条设计美丽的花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韵律《伦敦桥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边唱边玩游戏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种萝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能双脚左右行进跳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哪个盛得多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多种材料探究物体的容积。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种萝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能双脚左右行进跳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究《好玩的传声筒》                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传声筒的奥秘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学游戏区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计数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的数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小羊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学会钻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厘米高障碍物</w:t>
            </w:r>
            <w:r>
              <w:rPr>
                <w:rFonts w:cs="Lucida Sans Unicode"/>
                <w:sz w:val="18"/>
                <w:szCs w:val="18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超市真方便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超市里的物品是分类摆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放的，知道超市与人们生活的关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炸果子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体验游戏的乐趣并练习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炸果子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体验游戏的乐趣并练习钻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超市真方便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超市里的物品是分类摆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rFonts w:cs="Lucida Sans Unicode"/>
                <w:sz w:val="18"/>
                <w:szCs w:val="18"/>
              </w:rPr>
              <w:t>放的，知道超市与人们生活的关系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小羊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钻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高障碍物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哪个盛得多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多种材料探究物体的容积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究《好玩的传声筒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传声筒的奥秘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近期幼儿在园学习整理自己的衣物，请家长在家也锻炼孩子整理自己的衣物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09T05:41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