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/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六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 ~1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84"/>
        <w:gridCol w:w="1834"/>
        <w:gridCol w:w="117"/>
        <w:gridCol w:w="2837"/>
        <w:gridCol w:w="1144"/>
        <w:gridCol w:w="1833"/>
        <w:gridCol w:w="10"/>
        <w:gridCol w:w="40"/>
        <w:gridCol w:w="2923"/>
        <w:gridCol w:w="7"/>
        <w:gridCol w:w="6"/>
        <w:gridCol w:w="2946"/>
        <w:gridCol w:w="630"/>
      </w:tblGrid>
      <w:tr>
        <w:trPr>
          <w:trHeight w:val="1171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天保暖的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游戏培养主动分享的品德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能爱护幼儿园的物品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自己叠衣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语言《一起睡着了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熟悉作品中的主要对话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感受表演的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心理《冬婆婆来了》</w:t>
            </w:r>
          </w:p>
          <w:p>
            <w:pPr>
              <w:pStyle w:val="Normal"/>
              <w:spacing w:lineRule="exact" w:line="240"/>
              <w:ind w:right="-496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会战胜寒冷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活动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《打电话》</w:t>
            </w:r>
          </w:p>
          <w:p>
            <w:pPr>
              <w:pStyle w:val="Normal"/>
              <w:spacing w:lineRule="exact" w:line="280"/>
              <w:ind w:right="-496"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目标：熟悉歌词并能用轻快的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声音来演唱。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美术《一串紫葡萄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认识葡萄的形状和颜色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并巩固粘贴技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科学《地球仪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感知地球的形状，大海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和中国的位置。</w:t>
            </w:r>
            <w:r>
              <w:rPr>
                <w:rFonts w:ascii="宋体;SimSun" w:hAnsi="宋体;SimSun" w:cs="Arial"/>
              </w:rPr>
              <w:t xml:space="preserve">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采蘑菇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掌握轻轻走和跑的技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巧并学会散开闪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英语《</w:t>
            </w:r>
            <w:r>
              <w:rPr>
                <w:rFonts w:ascii="宋体;SimSun" w:hAnsi="宋体;SimSun"/>
              </w:rPr>
              <w:t>Review2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目标：将对应的图片贴纸贴在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相应的句子旁边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美术《一串紫葡萄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认识葡萄的形状和颜色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并巩固粘贴技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 w:cs="Arial"/>
              </w:rPr>
              <w:t>语言《书本的小秘密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Arial"/>
              </w:rPr>
              <w:t>目标：学会轻轻翻书本和培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爱书本的情感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：科学《放大镜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</w:rPr>
              <w:t>目标：通过实验感受放大镜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呈现出来物体的变化</w:t>
            </w:r>
            <w:r>
              <w:rPr/>
              <w:t>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：全景《好朋友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用“一边对齐”的方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一样长的铅笔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心理《冬婆婆来了》</w:t>
            </w:r>
          </w:p>
          <w:p>
            <w:pPr>
              <w:pStyle w:val="Normal"/>
              <w:spacing w:lineRule="exact" w:line="240"/>
              <w:ind w:right="-496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会战胜寒冷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好朋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用“一边对齐”的方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寻找一样长的铅笔。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采蘑菇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掌握轻轻走和跑的技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巧并学会散开闪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szCs w:val="21"/>
              </w:rPr>
              <w:t>全景《比长短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目标：根据长短将物体分类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放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英语《</w:t>
            </w:r>
            <w:r>
              <w:rPr>
                <w:rFonts w:ascii="宋体;SimSun" w:hAnsi="宋体;SimSun"/>
              </w:rPr>
              <w:t>Review2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将对应的图片贴纸贴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应的句子旁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Arial"/>
              </w:rPr>
              <w:t>语言《书本的小秘密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Arial"/>
              </w:rPr>
              <w:t>目标：学会轻轻翻书本和培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爱书本的情感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szCs w:val="21"/>
              </w:rPr>
              <w:t>全景《比长短》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根据长短将物体分类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放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语言《一起睡着了》</w:t>
            </w:r>
          </w:p>
          <w:p>
            <w:pPr>
              <w:pStyle w:val="Normal"/>
              <w:spacing w:lineRule="exact" w:line="240"/>
              <w:ind w:right="-496"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二楼东边榻榻米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熟悉作品中的主要对话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感受表演的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上冲（攀爬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天衣物增加，请为孩子准备容易穿脱的衣服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1:00Z</dcterms:created>
  <dc:creator>Administrator</dc:creator>
  <dc:description/>
  <cp:keywords/>
  <dc:language>en-US</dc:language>
  <cp:lastModifiedBy>h</cp:lastModifiedBy>
  <cp:lastPrinted>2015-11-16T09:01:00Z</cp:lastPrinted>
  <dcterms:modified xsi:type="dcterms:W3CDTF">2016-12-10T02:11:00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