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六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学习新律动操爱上幼儿园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出汗后能自觉更换衣服，能正确更换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智慧棋接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两两一起玩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智慧棋接龙，看谁最厉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eivew 3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培养幼儿从小热爱大自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然和关心他人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音乐《兔子和狼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根据故事情节集体讨论中选择填充歌词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大中国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ind w:firstLine="1188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ind w:left="1584" w:hanging="1584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创编不同方位挥舞缎带</w:t>
            </w:r>
          </w:p>
          <w:p>
            <w:pPr>
              <w:pStyle w:val="Normal"/>
              <w:numPr>
                <w:ilvl w:val="0"/>
                <w:numId w:val="0"/>
              </w:numPr>
              <w:ind w:left="1584" w:hanging="1584"/>
              <w:jc w:val="left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的动作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爱上幼儿园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习新律动操爱上幼儿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小熊真能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熟读故事小熊真能干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万能工匠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万能工匠的玩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拔河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小熊真能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熟读故事小熊真能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裙子》</w:t>
            </w:r>
          </w:p>
          <w:p>
            <w:pPr>
              <w:pStyle w:val="Normal"/>
              <w:ind w:firstLine="148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尝试自己设计自己喜欢的裙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6" w:hanging="1246"/>
              <w:jc w:val="left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eivew 3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培养幼儿从小热爱大自</w:t>
            </w:r>
          </w:p>
          <w:p>
            <w:pPr>
              <w:pStyle w:val="Normal"/>
              <w:numPr>
                <w:ilvl w:val="0"/>
                <w:numId w:val="0"/>
              </w:numPr>
              <w:ind w:left="1680" w:hanging="1680"/>
              <w:jc w:val="left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然和关心他人。</w:t>
            </w:r>
          </w:p>
          <w:p>
            <w:pPr>
              <w:pStyle w:val="Normal"/>
              <w:numPr>
                <w:ilvl w:val="0"/>
                <w:numId w:val="0"/>
              </w:numPr>
              <w:ind w:left="1680" w:hanging="1680"/>
              <w:jc w:val="left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万能工匠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探索万能工匠的玩法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拔河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自我保护》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自我保护书刊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拔河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裙子》</w:t>
            </w:r>
          </w:p>
          <w:p>
            <w:pPr>
              <w:pStyle w:val="Normal"/>
              <w:ind w:firstLine="148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尝试自己设计自己喜欢的裙子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《兔子和狼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根据故事情节集体讨论中选择填充歌词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大中国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ind w:firstLine="1485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创编不同方位挥舞缎带的动作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拔河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爱上幼儿园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习新律动操爱上幼儿园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每周二进行体育大循环，请为幼儿准备适合运动的衣物，多带几条汗巾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12-09T13:14:00Z</dcterms:modified>
  <cp:revision>5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