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上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期小六班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第十六周工作计划表（南区）</w:t>
      </w:r>
    </w:p>
    <w:p>
      <w:pPr>
        <w:pStyle w:val="Normal"/>
        <w:autoSpaceDE w:val="false"/>
        <w:ind w:firstLine="241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保教人员：黄曦 秦萍 周娟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日</w:t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88"/>
        <w:gridCol w:w="2599"/>
        <w:gridCol w:w="1508"/>
        <w:gridCol w:w="624"/>
        <w:gridCol w:w="468"/>
        <w:gridCol w:w="2599"/>
        <w:gridCol w:w="2600"/>
        <w:gridCol w:w="2600"/>
      </w:tblGrid>
      <w:tr>
        <w:trPr>
          <w:trHeight w:val="1330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幼儿发展目标</w:t>
            </w:r>
          </w:p>
        </w:tc>
        <w:tc>
          <w:tcPr>
            <w:tcW w:w="56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、</w:t>
            </w:r>
            <w:r>
              <w:rPr>
                <w:rFonts w:cs="幼圆"/>
                <w:spacing w:val="8"/>
              </w:rPr>
              <w:t>学习用自然的声音边演唱歌曲边表演动作</w:t>
            </w:r>
            <w:r>
              <w:rPr>
                <w:rFonts w:cs="幼圆"/>
                <w:spacing w:val="8"/>
              </w:rPr>
              <w:t>,</w:t>
            </w:r>
            <w:r>
              <w:rPr>
                <w:rFonts w:cs="幼圆"/>
                <w:spacing w:val="8"/>
              </w:rPr>
              <w:t>感受并表现以四分音符为一拍的均匀节奏</w:t>
            </w:r>
            <w:r>
              <w:rPr>
                <w:lang w:val="zh-CN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初步学习与同伴在一起游戏；体会与教师、同班拥抱的亲切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知道在火灾来临时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紧跟老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不乱跑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火灾来临时撤离火场的方法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能用胡萝卜，青瓜，莲藕等蔬果印章盖印完整图案在纸上，发展幼儿的想象力，动手能力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尝试分辨物品的上下位置，认识代表上下空间位置的符号，并进行运用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环境创设</w:t>
            </w:r>
          </w:p>
        </w:tc>
        <w:tc>
          <w:tcPr>
            <w:tcW w:w="8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益智区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车轮对对碰、请你吃</w:t>
            </w:r>
          </w:p>
        </w:tc>
      </w:tr>
      <w:tr>
        <w:trPr>
          <w:trHeight w:val="139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家长工作</w:t>
            </w:r>
          </w:p>
        </w:tc>
        <w:tc>
          <w:tcPr>
            <w:tcW w:w="8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知道在火灾来临时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紧跟老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不乱跑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火灾来临时撤离火场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在成人的鼓励下坚持早起上幼儿园，逐步锻炼坚强的意志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一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二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三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四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晨间活动</w:t>
            </w:r>
          </w:p>
        </w:tc>
        <w:tc>
          <w:tcPr>
            <w:tcW w:w="129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早接、晨运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区域自主游戏</w:t>
            </w:r>
          </w:p>
        </w:tc>
        <w:tc>
          <w:tcPr>
            <w:tcW w:w="129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语言区：快乐抱一抱    益智区：请你吃   娃娃家：小厨师    建构区：房子      表演区：我是小明星</w:t>
            </w:r>
          </w:p>
        </w:tc>
      </w:tr>
      <w:tr>
        <w:trPr>
          <w:trHeight w:val="714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室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苹果（歌唱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图书室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快乐抱一抱（绘本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选图书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游戏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结实的房子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美工室：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小兔子的花布（蔬果盖印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创作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科学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认识上下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探索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游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拍球（体活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早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骑小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主游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风婆婆和小树叶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赤足活动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跳圈圈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餐前活动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高高兴兴上幼儿园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故事欣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火灾来了会保护自己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音乐欣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鳄鱼来了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餐及餐后活动、散步</w:t>
            </w:r>
          </w:p>
        </w:tc>
      </w:tr>
      <w:tr>
        <w:trPr>
          <w:trHeight w:val="23" w:hRule="atLeast"/>
        </w:trPr>
        <w:tc>
          <w:tcPr>
            <w:tcW w:w="149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午休、午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40"/>
        <w:gridCol w:w="2649"/>
        <w:gridCol w:w="2649"/>
        <w:gridCol w:w="2649"/>
        <w:gridCol w:w="2649"/>
        <w:gridCol w:w="2650"/>
      </w:tblGrid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下午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户外活动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小鸭捉虫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滑滑梯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玩泡绵棒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切西瓜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自主游戏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捉迷藏（体游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>
          <w:trHeight w:val="646" w:hRule="atLeast"/>
        </w:trPr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游戏活动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自选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多许多小刺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工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雪了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室内游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说句悄悄话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游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卡操作</w:t>
            </w:r>
          </w:p>
        </w:tc>
      </w:tr>
      <w:tr>
        <w:trPr>
          <w:trHeight w:val="534" w:hRule="atLeas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前活动</w:t>
            </w:r>
          </w:p>
        </w:tc>
        <w:tc>
          <w:tcPr>
            <w:tcW w:w="13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国学赏析</w:t>
            </w:r>
          </w:p>
        </w:tc>
      </w:tr>
      <w:tr>
        <w:trPr>
          <w:trHeight w:val="272" w:hRule="atLeast"/>
        </w:trPr>
        <w:tc>
          <w:tcPr>
            <w:tcW w:w="14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un</dc:creator>
  <dc:description/>
  <cp:keywords/>
  <dc:language>en-US</dc:language>
  <cp:lastModifiedBy>Lenovo</cp:lastModifiedBy>
  <cp:lastPrinted>2016-11-03T16:50:00Z</cp:lastPrinted>
  <dcterms:modified xsi:type="dcterms:W3CDTF">2016-12-08T01:49:00Z</dcterms:modified>
  <cp:revision>197</cp:revision>
  <dc:subject/>
  <dc:title>2016学年度上学期小六班 第八周工作计划表（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