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期小六班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十五周工作计划表（南区）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保教人员：黄曦 秦萍 周娟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88"/>
        <w:gridCol w:w="2599"/>
        <w:gridCol w:w="1508"/>
        <w:gridCol w:w="624"/>
        <w:gridCol w:w="468"/>
        <w:gridCol w:w="2599"/>
        <w:gridCol w:w="2600"/>
        <w:gridCol w:w="2600"/>
      </w:tblGrid>
      <w:tr>
        <w:trPr>
          <w:trHeight w:val="1330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幼儿发展目标</w:t>
            </w:r>
          </w:p>
        </w:tc>
        <w:tc>
          <w:tcPr>
            <w:tcW w:w="56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</w:t>
            </w:r>
            <w:r>
              <w:rPr>
                <w:rFonts w:cs="幼圆"/>
                <w:spacing w:val="8"/>
              </w:rPr>
              <w:t>在熟悉歌曲表演的基础上，</w:t>
            </w:r>
            <w:r>
              <w:rPr>
                <w:rFonts w:cs="幼圆"/>
              </w:rPr>
              <w:t>引导幼儿</w:t>
            </w:r>
            <w:r>
              <w:rPr>
                <w:rFonts w:cs="幼圆"/>
                <w:spacing w:val="8"/>
              </w:rPr>
              <w:t>引导幼儿来扮演清洁工的角色，</w:t>
            </w:r>
            <w:r>
              <w:rPr>
                <w:rFonts w:cs="幼圆"/>
              </w:rPr>
              <w:t>增加游戏情节</w:t>
            </w:r>
            <w:r>
              <w:rPr>
                <w:rFonts w:cs="幼圆"/>
              </w:rPr>
              <w:t>,</w:t>
            </w:r>
            <w:r>
              <w:rPr>
                <w:rFonts w:cs="幼圆"/>
              </w:rPr>
              <w:t>如烧树叶、树叶跳舞、大风来了树叶被吹走等情节</w:t>
            </w:r>
            <w:r>
              <w:rPr>
                <w:lang w:val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sz w:val="24"/>
              </w:rPr>
              <w:t>能安静认真倾听故事，增进对绘本图画的欣赏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用游戏室的材料做一个家，发展幼儿的想象力，动手能力，</w:t>
            </w:r>
            <w:r>
              <w:rPr>
                <w:rFonts w:ascii="宋体;SimSun" w:hAnsi="宋体;SimSun" w:cs="Arial"/>
                <w:sz w:val="24"/>
              </w:rPr>
              <w:t>体验游戏活动带来的愉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运用棉签画交叉线表现菠萝的表面特征，锻炼幼儿的手指肌肉，发展幼儿的想象力，动手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通过观察比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能根据自身方位，辨认上、下空间位置，乐意参与辨认方位的活动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境创设</w:t>
            </w:r>
          </w:p>
        </w:tc>
        <w:tc>
          <w:tcPr>
            <w:tcW w:w="8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益智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车轮对对碰、比比谁最高</w:t>
            </w:r>
          </w:p>
        </w:tc>
      </w:tr>
      <w:tr>
        <w:trPr>
          <w:trHeight w:val="139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长工作</w:t>
            </w:r>
          </w:p>
        </w:tc>
        <w:tc>
          <w:tcPr>
            <w:tcW w:w="8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知道鞋子两只不一样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左右之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乐意自己穿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初步学习生活自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在成人的鼓励下坚持早起上幼儿园，逐步锻炼坚强的意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一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二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四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晨间活动</w:t>
            </w:r>
          </w:p>
        </w:tc>
        <w:tc>
          <w:tcPr>
            <w:tcW w:w="12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早接、晨运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区域自主游戏</w:t>
            </w:r>
          </w:p>
        </w:tc>
        <w:tc>
          <w:tcPr>
            <w:tcW w:w="12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语言区：面包小子阿里    益智区：车轮对对碰   娃娃家：小厨师    建构区：房子      表演区：我是小明星</w:t>
            </w:r>
          </w:p>
        </w:tc>
      </w:tr>
      <w:tr>
        <w:trPr>
          <w:trHeight w:val="71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秋天（二）（音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图书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面包小子阿里（绘本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选图书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游戏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我的家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美工室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甜甜的大菠萝（棉签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创作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认识上下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探索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拍球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早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小兔采蘑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主游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揪尾巴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赤足活动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苹果香蕉梨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餐前活动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森林里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高高兴兴上幼儿园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故事欣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欣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鳄鱼来了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餐及餐后活动、散步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休、午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0"/>
        <w:gridCol w:w="2649"/>
        <w:gridCol w:w="2649"/>
        <w:gridCol w:w="2649"/>
        <w:gridCol w:w="2649"/>
        <w:gridCol w:w="2650"/>
      </w:tblGrid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下午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活动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小青蛙捉害虫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揪尾巴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爬垫子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玩球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滑滑梯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游戏活动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自选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作苹果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老鼠打喷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室内游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司机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最棒</w:t>
            </w:r>
          </w:p>
        </w:tc>
      </w:tr>
      <w:tr>
        <w:trPr>
          <w:trHeight w:val="534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前活动</w:t>
            </w:r>
          </w:p>
        </w:tc>
        <w:tc>
          <w:tcPr>
            <w:tcW w:w="1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国学赏析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un</dc:creator>
  <dc:description/>
  <cp:keywords/>
  <dc:language>en-US</dc:language>
  <cp:lastModifiedBy>Lenovo</cp:lastModifiedBy>
  <cp:lastPrinted>2016-11-03T16:50:00Z</cp:lastPrinted>
  <dcterms:modified xsi:type="dcterms:W3CDTF">2016-12-01T08:43:00Z</dcterms:modified>
  <cp:revision>172</cp:revision>
  <dc:subject/>
  <dc:title>2016学年度上学期小六班 第八周工作计划表（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