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开展主题活动《梨子树的四季》。让孩子认识四季的特征，帮助孩子懂得因应天气变化而保护自己，同时体会大自然的奇妙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15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庆国庆升旗仪式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秋天来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齐天大圣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四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的数量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3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风的游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神奇的树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菊花园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《危险的水边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-11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堆沙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</w:t>
            </w:r>
            <w:r>
              <w:rPr>
                <w:b/>
                <w:sz w:val="24"/>
                <w:lang w:eastAsia="zh-CN"/>
              </w:rPr>
              <w:t>展示惠州名人卡片。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童谣。（本土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益智区：</w:t>
            </w:r>
            <w:r>
              <w:rPr>
                <w:b/>
                <w:sz w:val="24"/>
                <w:lang w:eastAsia="zh-CN"/>
              </w:rPr>
              <w:t>天气记录卡配对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</w:t>
            </w:r>
            <w:r>
              <w:rPr>
                <w:b/>
                <w:sz w:val="24"/>
                <w:lang w:eastAsia="zh-CN"/>
              </w:rPr>
              <w:t>添置水果篮进行本土水果展示。（本土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美工区：折纸（郁金香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四季跟大自然的变化息息相关，家长可趁着季节的变换带孩子出去户外走走，感受季节的气候及环境的变化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Haoyue</cp:lastModifiedBy>
  <dcterms:modified xsi:type="dcterms:W3CDTF">2016-12-12T01:37:37Z</dcterms:modified>
  <cp:revision>149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