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十六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识胎生和卵生动物，欣赏生命诞生的奇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够用完整的语言介绍自己的想法或作品等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动物帮大忙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按规律排序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小建筑工人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参观动物园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去动物园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10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胎生宝宝和卵生宝宝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圣诞树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贝贝来到动物园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sson 10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匍匐前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各种各样的一次性杯子（进行塔以及围屋等的搭建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生活区：制作惠州小吃如汤圆、糖丸等（面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《苏轼》自制书一本。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科学区：找找看图卡一套。（寻找动物的图卡一套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竹编筐子三个，兰花布头巾六块。（在角色区开展买卖活动）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冬至即将来到，家长可以带孩子认识或引导孩子一起制作家乡的冬至小吃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0:00Z</dcterms:created>
  <dc:creator>微软用户</dc:creator>
  <dc:description/>
  <cp:keywords/>
  <dc:language>en-US</dc:language>
  <cp:lastModifiedBy>zt</cp:lastModifiedBy>
  <dcterms:modified xsi:type="dcterms:W3CDTF">2016-12-12T07:35:00Z</dcterms:modified>
  <cp:revision>98</cp:revision>
  <dc:subject/>
  <dc:title>班第    周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