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1088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通过语言课《我绝对不吃番茄》小朋友知道吃饭不挑食，饮食要均衡。美术活动《彩色的花》中周芊逸、陈奕宏等小朋友操作能力强。前段时间开始由于天气变冷，时常有小朋友会迟到，经过提醒小朋友准时来幼儿园了。</w:t>
            </w:r>
          </w:p>
        </w:tc>
      </w:tr>
      <w:tr>
        <w:trPr>
          <w:trHeight w:val="90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和同伴玩时，不能用拳打、用脚踢，学会不保护自己和不伤害别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通过找出月历上缺少的数字，能够掌握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以内顺数和倒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让幼儿了解健康食谱，从而制作出属于自己的健康食谱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掌握拓印画的操作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智区：通过找出月历上缺少的数字，掌握顺数和倒数的规律。</w:t>
            </w:r>
            <w:r>
              <w:rPr>
                <w:rFonts w:ascii="宋体;SimSun" w:hAnsi="宋体;SimSun" w:cs="宋体;SimSun"/>
                <w:szCs w:val="21"/>
              </w:rPr>
              <w:t>语言区：让幼儿能看图讲述、复述、仿编故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益智区：月历，记录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各种颜色的彩泥、泥塑工具和蛋糕碟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绘本《我绝对不吃番茄》、《国王生病了》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速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我喜欢的运动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szCs w:val="21"/>
              </w:rPr>
              <w:t>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萝卜谣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齐来数一数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我的健康食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购买食品注意事项》</w:t>
            </w:r>
          </w:p>
        </w:tc>
      </w:tr>
      <w:tr>
        <w:trPr>
          <w:trHeight w:val="18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引导幼儿认识《食物金字塔》让幼儿自制健康食谱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知道长劲鹿的外形特征，敢于大胆尝试用各颜色做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</w:t>
            </w:r>
            <w:r>
              <w:rPr>
                <w:rFonts w:ascii="宋体;SimSun" w:hAnsi="宋体;SimSun" w:cs="宋体;SimSun"/>
                <w:szCs w:val="21"/>
              </w:rPr>
              <w:t>让幼儿能看图讲述、复述、仿编故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各种蔬菜的名称及分类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Cs w:val="21"/>
              </w:rPr>
              <w:t>《赛跑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</w:t>
            </w:r>
            <w:r>
              <w:rPr/>
              <w:t>传球游戏，培养幼儿耐心专注和独立自主的能力。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锻炼幼儿的体耐力、爆发力、平衡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长劲鹿（绘画）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雪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《中秋月》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（观察菜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尖利的东西会伤人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在家与孩子了解各种蔬菜、水果及其营养价值，并且懂得一些用餐礼仪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根据孩子的体能弱项进行练习，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短跑（男：</w:t>
            </w:r>
            <w:r>
              <w:rPr>
                <w:szCs w:val="21"/>
              </w:rPr>
              <w:t>5.88</w:t>
            </w:r>
            <w:r>
              <w:rPr>
                <w:szCs w:val="21"/>
              </w:rPr>
              <w:t>秒，女：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秒）、沙包投掷（男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米，女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、拍皮球（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女：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次）、跳远（男：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厘米，女</w:t>
            </w:r>
            <w:r>
              <w:rPr>
                <w:szCs w:val="21"/>
              </w:rPr>
              <w:t>94.15</w:t>
            </w:r>
            <w:r>
              <w:rPr>
                <w:szCs w:val="21"/>
              </w:rPr>
              <w:t>厘米）、单足立（男</w:t>
            </w:r>
            <w:r>
              <w:rPr>
                <w:szCs w:val="21"/>
              </w:rPr>
              <w:t>59.77,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77.81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2-08T15:38:00Z</cp:lastPrinted>
  <dcterms:modified xsi:type="dcterms:W3CDTF">2016-12-08T07:40:00Z</dcterms:modified>
  <cp:revision>162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