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1088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903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周重点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： 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知道和同伴玩时，不能用拳打、用脚踢，学会不保护自己和不伤害别人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初步了解不同蔬菜有不同的营养，多吃蔬菜身体棒</w:t>
            </w:r>
            <w:r>
              <w:rPr>
                <w:rFonts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渗透幼儿养成不挑食的良好习惯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．能用配对的方法区分单双数</w:t>
            </w:r>
            <w:r>
              <w:rPr>
                <w:rFonts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感知理解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以内的单双数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>
                <w:rFonts w:ascii="宋体;es New Roman" w:hAnsi="宋体;es New Roman" w:cs="宋体;es New Roman"/>
                <w:szCs w:val="21"/>
              </w:rPr>
              <w:t>让幼儿了解食物的种类及其营养价值。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科学区：初步了解生活中常见的蔬菜，并知道吃蔬菜的哪些部位。</w:t>
            </w:r>
            <w:r>
              <w:rPr>
                <w:rFonts w:ascii="宋体;es New Roman" w:hAnsi="宋体;es New Roman" w:cs="宋体;es New Roman"/>
                <w:szCs w:val="21"/>
              </w:rPr>
              <w:t>益智区：</w:t>
            </w:r>
            <w:r>
              <w:rPr>
                <w:rFonts w:ascii="宋体;es New Roman" w:hAnsi="宋体;es New Roman" w:cs="宋体;es New Roman"/>
                <w:szCs w:val="21"/>
              </w:rPr>
              <w:t>通过操作及游戏能较熟练地分辩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以内的单数、双数。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投放材料：语言区：食物金字塔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学区：西兰花、花菜、菠菜、卷心菜、青菜、芹菜、莴笋、土豆、胡萝卜、萝卜、毛豆、花生、丝瓜、黄瓜、茄子、番茄的图片，分类筐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益智区：分解图片数字卡及记录表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速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运动项目有哪些？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</w:t>
            </w:r>
            <w:r>
              <w:rPr>
                <w:szCs w:val="21"/>
              </w:rPr>
              <w:t>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蔬菜与水果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绝对不吃番茄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的单双数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我爱吃蔬菜》</w:t>
            </w:r>
          </w:p>
        </w:tc>
      </w:tr>
      <w:tr>
        <w:trPr>
          <w:trHeight w:val="18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引导幼儿认识《食物金字塔》让幼儿了解食物的种类及其营养价值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知道各种蔬菜水果的外形特征，敢于大胆尝试用各形式做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</w:t>
            </w:r>
            <w:r>
              <w:rPr>
                <w:sz w:val="18"/>
                <w:szCs w:val="18"/>
              </w:rPr>
              <w:t>通过操作及游戏能较熟练地分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内的单数、双数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各种蔬菜的名称及分类。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Cs w:val="21"/>
              </w:rPr>
              <w:t>《终级</w:t>
            </w:r>
            <w:r>
              <w:rPr>
                <w:szCs w:val="21"/>
              </w:rPr>
              <w:t>PK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</w:t>
            </w:r>
            <w:r>
              <w:rPr/>
              <w:t>篮球游戏，培养幼儿果断判决和独立自主的精神。</w:t>
            </w:r>
            <w:r>
              <w:rPr/>
              <w:br/>
            </w:r>
            <w:r>
              <w:rPr/>
              <w:t>2</w:t>
            </w:r>
            <w:r>
              <w:rPr/>
              <w:t>、用运球，投篮的游戏，锻炼幼儿的协调性和距离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色的花（手工）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游太空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《小荷花找朋友》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（观察菜园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们会节约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5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在家与孩子了解各种蔬菜、水果及其营养价值，并且懂得一些用餐礼仪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根据孩子的体能弱项进行练习，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短跑（男：</w:t>
            </w:r>
            <w:r>
              <w:rPr>
                <w:szCs w:val="21"/>
              </w:rPr>
              <w:t>5.88</w:t>
            </w:r>
            <w:r>
              <w:rPr>
                <w:szCs w:val="21"/>
              </w:rPr>
              <w:t>秒，女：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秒）、沙包投掷（男：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米，女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）、拍皮球（男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女：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次）、跳远（男：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厘米，女</w:t>
            </w:r>
            <w:r>
              <w:rPr>
                <w:szCs w:val="21"/>
              </w:rPr>
              <w:t>94.15</w:t>
            </w:r>
            <w:r>
              <w:rPr>
                <w:szCs w:val="21"/>
              </w:rPr>
              <w:t>厘米）、单足立（男</w:t>
            </w:r>
            <w:r>
              <w:rPr>
                <w:szCs w:val="21"/>
              </w:rPr>
              <w:t>59.77,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77.81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1-30T16:13:00Z</cp:lastPrinted>
  <dcterms:modified xsi:type="dcterms:W3CDTF">2016-11-30T08:22:00Z</dcterms:modified>
  <cp:revision>157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