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0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3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/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认识动物园的环境和动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探索动物的生活习性与生活环境的关系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歌《一对的概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脸谱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《齐来猜动物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勤劳的邮递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：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《胎生宝宝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参观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Lesson  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b/>
                <w:sz w:val="24"/>
              </w:rPr>
              <w:t>《好帮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的减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  7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语言区：投放惠州名人邓演达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纸箱做成的马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继续投放各种形状的瓦片和丙烯颜料，让幼儿添画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布置植物角，让幼儿观察种子的发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手工剪贴动物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辨别动物的食物和用品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5:00Z</dcterms:created>
  <dc:creator>微软用户</dc:creator>
  <dc:description/>
  <cp:keywords/>
  <dc:language>en-US</dc:language>
  <cp:lastModifiedBy>X</cp:lastModifiedBy>
  <dcterms:modified xsi:type="dcterms:W3CDTF">2016-12-16T08:55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