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2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能在情境中解决数字问题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能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倒数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Lucida Sans Unicode"/>
                <w:szCs w:val="21"/>
              </w:rPr>
              <w:t>学会与自己不同性格的小朋友交朋友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安静等待的好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继续培养同伴间相互帮助换衣服的好习惯。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漂亮的毛衣》</w:t>
            </w:r>
          </w:p>
          <w:p>
            <w:pPr>
              <w:pStyle w:val="Normal"/>
              <w:spacing w:lineRule="exact" w:line="240"/>
              <w:ind w:right="-493"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尝试大胆装饰毛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手套的故事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情境中解决数字问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本《小熊吹气球》</w:t>
            </w:r>
          </w:p>
          <w:p>
            <w:pPr>
              <w:pStyle w:val="Normal"/>
              <w:shd w:fill="FFFFFF" w:val="clear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绘本知道要多与人交往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漂亮的毛衣》     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尝试大胆装饰毛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拍手唱歌笑呵呵》</w:t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尝试用跳跃弹出去的唱法演唱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小青蛙捉害虫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灵活的运用单、双脚交替蹦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跳的方法进行游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小青蛙捉害虫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灵活的运用单、双脚交替蹦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跳的方法进行游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地球仪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地球仪知道地球是圆的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ouch the card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单词</w:t>
            </w:r>
            <w:r>
              <w:rPr>
                <w:sz w:val="18"/>
                <w:szCs w:val="18"/>
              </w:rPr>
              <w:t>hamburger.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手套的故事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情境中解决数字问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家一起来运动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小组接力运动的快乐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讲述《小蚂蚁和蒲公英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我愿意……让他们高兴句式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《好朋友，陪我走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与自己不同性格的小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友交朋友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《好朋友，陪我走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与自己不同性格的小朋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交朋友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讲述《小蚂蚁和蒲公英》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我愿意……让他们高兴句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家一起来运动》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小组接力运动的快乐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观察《地球仪》</w:t>
            </w:r>
          </w:p>
          <w:p>
            <w:pPr>
              <w:pStyle w:val="Normal"/>
              <w:spacing w:lineRule="atLeas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地球仪知道地球是圆的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ouch the card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单词</w:t>
            </w:r>
            <w:r>
              <w:rPr>
                <w:sz w:val="18"/>
                <w:szCs w:val="18"/>
              </w:rPr>
              <w:t>hamburger.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活动量大，请家长每天早上来园给幼儿垫好汗巾并在书包放至少两条汗巾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2-16T05:23:00Z</dcterms:modified>
  <cp:revision>1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