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能在情境中解决数字问题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能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倒数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Lucida Sans Unicode"/>
                <w:szCs w:val="21"/>
              </w:rPr>
              <w:t>学会与自己不同性格的小朋友交朋友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养成安静等待的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续培养同伴间相互帮助换衣服的好习惯。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手套的故事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情境中解决数字问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绘本《小熊吹气球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绘本知道要多与人交往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歌曲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Would you like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大家一起来运动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小组接力运动的快乐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述《小蚂蚁和蒲公英》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我愿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他们高兴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漂亮的毛衣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尝试大胆装饰毛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唱《办家家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中说唱的情绪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《好朋友，陪我走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与自己不同性格的小朋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交朋友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家一起来运动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小组接力运动的快乐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手套的故事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情境中解决数字问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绘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小熊吹气球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绘本知道要多与人交往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ouch the car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述《小蚂蚁和蒲公英》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我愿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他们高兴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漂亮的毛衣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 xml:space="preserve">尝试大胆装饰毛衣。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地球仪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地球仪知道地球是圆的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《好朋友，陪我走》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学会与自己不同性格的小朋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交朋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唱《办家家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受歌曲中说唱的情绪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地球仪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地球仪知道地球是圆的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数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活动量大，请家长每天早上来园给幼儿垫好汗巾并在书包放至少两条汗巾来园，谢谢配合！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1-17T11:49:00Z</cp:lastPrinted>
  <dcterms:modified xsi:type="dcterms:W3CDTF">2016-12-16T01:36:00Z</dcterms:modified>
  <cp:revision>69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