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七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导幼儿学会打电话的基本礼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长度守恒的概念，能初步感知长度守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Cs w:val="21"/>
                <w:shd w:fill="F8FAFC" w:val="clear"/>
              </w:rPr>
              <w:t>通过多媒体的运用，激发</w:t>
            </w:r>
            <w:hyperlink r:id="rId2" w:tgtFrame="_blank">
              <w:r>
                <w:rPr>
                  <w:rStyle w:val="InternetLink"/>
                  <w:color w:val="000000"/>
                  <w:szCs w:val="21"/>
                  <w:shd w:fill="F8FAFC" w:val="clear"/>
                </w:rPr>
                <w:t>幼儿</w:t>
              </w:r>
            </w:hyperlink>
            <w:r>
              <w:rPr>
                <w:color w:val="000000"/>
                <w:szCs w:val="21"/>
                <w:shd w:fill="F8FAFC" w:val="clear"/>
              </w:rPr>
              <w:t>尝试撕、剪、贴、画、涂色、写字等方法创造性地表现，制作圣诞贺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蚂蚁的食性和活动方式进行观察，获得相应的经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游戏活动，增强孩子的安全意识、团队合作意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串珠材料，学习如何搭配串出漂亮的链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幼儿自制读物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汗背巾方便孩子擦汗。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各种折纸  妙趣横生：投入自制书签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粒种子的旅行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打电话（创意阅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长度守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诞小贺卡（手工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长度守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打电话（创意阅读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蚂蚁的生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两人三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西瓜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儿真听我的话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过街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底按摩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羞答答（歌唱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藏在哪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伤后怎么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颉造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笔不能咬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2-16T00:53:00Z</dcterms:modified>
  <cp:revision>151</cp:revision>
  <dc:subject/>
  <dc:title>学年度  学期（中）大   班 第 八 周工作计划表（东区）</dc:title>
</cp:coreProperties>
</file>