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中一班第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65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分辨有益和应该少吃的食物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乐于参加集体活动，学习与同伴分享、协商，友好相处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5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5——9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5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妈妈，我不想吃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复习</w:t>
            </w:r>
            <w:r>
              <w:rPr>
                <w:b/>
                <w:sz w:val="24"/>
              </w:rPr>
              <w:t>9--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词、句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活动：（歌曲）</w:t>
            </w:r>
          </w:p>
          <w:p>
            <w:pPr>
              <w:pStyle w:val="Normal"/>
              <w:widowControl/>
              <w:ind w:firstLine="118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《在农场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</w:t>
            </w:r>
            <w:r>
              <w:rPr>
                <w:b/>
                <w:sz w:val="24"/>
              </w:rPr>
              <w:t>9--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句型、歌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数学活动：（形状特性）</w:t>
            </w:r>
          </w:p>
          <w:p>
            <w:pPr>
              <w:pStyle w:val="Normal"/>
              <w:widowControl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三角柱体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45——11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：（绘画）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货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有益的食物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有趣的豆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活动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立体图形食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游戏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摘果子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:5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踩自行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步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投放各色蜡笔、简笔画图案；投放各种图案供给幼儿剪纸。（本土）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看图讲述《妈妈，我不想吃》。（主题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科学区：“食物来源配对”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主题）</w:t>
            </w:r>
          </w:p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放惠州历史名人：邓演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。（本土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角色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惠州小吃“糖环”。（本土）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家长让幼儿参与餐点的制作过程，如帮忙洗洗菜，打鸡蛋等，能够观察食物由生变熟的的过程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340" w:right="3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2:00Z</dcterms:created>
  <dc:creator>微软用户</dc:creator>
  <dc:description/>
  <cp:keywords/>
  <dc:language>en-US</dc:language>
  <cp:lastModifiedBy>微软用户</cp:lastModifiedBy>
  <dcterms:modified xsi:type="dcterms:W3CDTF">2016-12-19T08:48:00Z</dcterms:modified>
  <cp:revision>6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