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开展主题活动《梨子树的四季》。让孩子认识四季的特征，帮助孩子懂得因应天气变化而保护自己，同时体会大自然的奇妙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国庆升旗仪式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冬天来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摘果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打击乐《四季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复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9-11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冬天和夏天的衣服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不同地方的冬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动物冬眠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雪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大风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复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9-11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堆沙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展示“毛毛虫变蝴蝶”过程图片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益智区：西湖景点拼图（本土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生活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磨黑豆（本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收集奶粉罐供幼儿拼搭建构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美工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毛线绕花（本土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四季跟大自然的变化息息相关，家长可趁着季节的变换带孩子出去户外走走，感受季节的气候及环境的变化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123456</cp:lastModifiedBy>
  <dcterms:modified xsi:type="dcterms:W3CDTF">2016-12-16T04:10:00Z</dcterms:modified>
  <cp:revision>1438</cp:revision>
  <dc:subject/>
  <dc:title>班第    周活动计划           </dc:title>
</cp:coreProperties>
</file>