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 ~3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84"/>
        <w:gridCol w:w="1834"/>
        <w:gridCol w:w="117"/>
        <w:gridCol w:w="2837"/>
        <w:gridCol w:w="1144"/>
        <w:gridCol w:w="1833"/>
        <w:gridCol w:w="10"/>
        <w:gridCol w:w="40"/>
        <w:gridCol w:w="2923"/>
        <w:gridCol w:w="7"/>
        <w:gridCol w:w="6"/>
        <w:gridCol w:w="2946"/>
        <w:gridCol w:w="630"/>
      </w:tblGrid>
      <w:tr>
        <w:trPr>
          <w:trHeight w:val="117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认识元旦和日历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区别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会简单的点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懂得分享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正确洗手的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帽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认识折纸并独立完成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的创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小兔采蘑菇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锻炼双腿夹物跳的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《小汽车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学唱儿歌，认识各种各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的车。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帽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认识折纸并独立完成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的创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心理《分享的快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懂得分享，享受分享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快乐。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风妈妈和叶宝宝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锻炼幼儿不怕凉的意志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锻炼幼儿听口令跑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Review 4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帮助幼儿养成阅读的习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惯。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旦</w:t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</w:t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</w:t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</w:t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放大镜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实验感受放大镜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呈现出来物体的变化</w:t>
            </w:r>
            <w:r>
              <w:rPr/>
              <w:t>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花开了，花落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尝试进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的点数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小兔采蘑菇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锻炼双腿夹物跳的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心理《分享的快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懂得分享，享受分享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快乐。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风妈妈和叶宝宝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锻炼幼儿不怕凉的意志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锻炼幼儿听口令跑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花开了，花落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目标：尝试进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的点数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Review 4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目标：帮助幼儿养成阅读的习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Arial"/>
              </w:rPr>
              <w:t>语言《书本的小秘密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</w:rPr>
              <w:t>目标：学会轻轻翻书本和培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爱书本的情感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的元旦亲子游园互动请家长准时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1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12-25T02:00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