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八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爱大自然，能辨识野生动物的生活环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欢运动，能够积极参加运动会上的各项比赛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贝贝来到湿地公园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看谁数得快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队列练习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参观动物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贺新年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11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湿地公园的客人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迎新年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动物的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1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西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滚轮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剥年桔，切番石榴，制作水果沙拉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科学区：磁力棒玩具一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游戏图书《跟着线走》一套。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美工区：编织中国结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剥花生、大蒜，刨萝卜丝，开展买卖活动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家长来园参与冬季亲子运动会，能够积极参加亲子项目的比赛，能为幼儿的努力加油喝彩！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微软中国</cp:lastModifiedBy>
  <dcterms:modified xsi:type="dcterms:W3CDTF">2016-12-26T08:08:00Z</dcterms:modified>
  <cp:revision>121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