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八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6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0"/>
        <w:gridCol w:w="791"/>
        <w:gridCol w:w="101"/>
        <w:gridCol w:w="1832"/>
        <w:gridCol w:w="111"/>
        <w:gridCol w:w="2840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03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用绘画的形式表现集体联欢的场景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学习双手将球跑向适当的方向和位置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出汗后能自觉更换衣服，能正确更换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智慧棋接龙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两两一起玩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智慧棋接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honics 2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继续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掌握句型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Get on the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us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和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taste it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社会《我会这样做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学习处理突发事件的一些简单的应急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《秋天多美丽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熟悉旋律</w:t>
            </w:r>
            <w:r>
              <w:rPr>
                <w:rFonts w:ascii="宋体;SimSun" w:hAnsi="宋体;SimSun" w:cs="宋体;SimSun"/>
                <w:szCs w:val="21"/>
              </w:rPr>
              <w:t>学唱歌曲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能干的建筑工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习双手将球跑向适当的方向和位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《我会这样做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学习处理突发事件的一些简单的应急方法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万能工匠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探索万能工匠的玩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数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条数。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19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jc w:val="left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honics 2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继续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掌握句型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Get on th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B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us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和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taste it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jc w:val="left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体育《能干的建筑工》       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习双手将球跑向适当的方向和位置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数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条数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自我保护》</w:t>
            </w:r>
          </w:p>
          <w:p>
            <w:pPr>
              <w:pStyle w:val="Normal"/>
              <w:spacing w:lineRule="exact" w:line="240"/>
              <w:ind w:firstLine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自我保护书刊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数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条数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新年联欢会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能用绘画的形式表现集体联欢的场景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《秋天多美丽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熟悉旋律</w:t>
            </w:r>
            <w:r>
              <w:rPr>
                <w:rFonts w:ascii="宋体;SimSun" w:hAnsi="宋体;SimSun" w:cs="宋体;SimSun"/>
                <w:szCs w:val="21"/>
              </w:rPr>
              <w:t>学唱歌曲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新年联欢会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能用绘画的形式表现集体联欢的场景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请家长们安排好时间参加亲子游园活动，有您的加入更精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12-23T11:39:00Z</dcterms:modified>
  <cp:revision>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