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大</w:t>
      </w:r>
      <w:r>
        <w:rPr>
          <w:sz w:val="36"/>
          <w:szCs w:val="36"/>
          <w:u w:val="single"/>
        </w:rPr>
        <w:t>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</w:t>
      </w:r>
      <w:r>
        <w:rPr>
          <w:sz w:val="36"/>
          <w:szCs w:val="36"/>
          <w:u w:val="single"/>
          <w:lang w:val="en-US" w:eastAsia="zh-CN"/>
        </w:rPr>
        <w:t>八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-496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级教师：李小莺  陈秋菊  余雪枝</w:t>
      </w:r>
      <w:r>
        <w:rPr>
          <w:rFonts w:ascii="宋体" w:hAnsi="宋体" w:cs="宋体" w:eastAsia="Times New Roman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-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690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92"/>
        <w:gridCol w:w="2894"/>
        <w:gridCol w:w="1144"/>
        <w:gridCol w:w="1831"/>
        <w:gridCol w:w="52"/>
        <w:gridCol w:w="2936"/>
        <w:gridCol w:w="73"/>
        <w:gridCol w:w="2871"/>
        <w:gridCol w:w="630"/>
      </w:tblGrid>
      <w:tr>
        <w:trPr>
          <w:trHeight w:val="90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周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点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开展户外安全教育活动，学会保护自己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Style w:val="Appleconvertedspace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参与活动项目的练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三、本周有亲子游园活动，望家长们能积极参加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活指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点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、能珍惜粮食做到不浪费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二、能穿简单方便的衣物方便运动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时间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四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:35~8:15</w:t>
            </w:r>
          </w:p>
        </w:tc>
        <w:tc>
          <w:tcPr>
            <w:tcW w:w="1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5~9:15</w:t>
            </w:r>
          </w:p>
        </w:tc>
        <w:tc>
          <w:tcPr>
            <w:tcW w:w="1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7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活动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800" w:leader="none"/>
              </w:tabs>
              <w:ind w:right="-698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语言故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小老鼠和大老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楼榻榻米）</w:t>
            </w:r>
          </w:p>
          <w:p>
            <w:pPr>
              <w:pStyle w:val="Normal"/>
              <w:ind w:right="-24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</w:rPr>
              <w:t>理解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故事</w:t>
            </w:r>
            <w:r>
              <w:rPr>
                <w:rFonts w:ascii="宋体" w:hAnsi="宋体" w:cs="宋体"/>
                <w:sz w:val="18"/>
                <w:szCs w:val="18"/>
              </w:rPr>
              <w:t>的情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宋体" w:hAnsi="宋体" w:cs="宋体"/>
                <w:sz w:val="18"/>
                <w:szCs w:val="18"/>
              </w:rPr>
              <w:t>变化过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会</w:t>
            </w:r>
            <w:r>
              <w:rPr>
                <w:rFonts w:ascii="宋体" w:hAnsi="宋体" w:cs="宋体"/>
                <w:sz w:val="18"/>
                <w:szCs w:val="18"/>
              </w:rPr>
              <w:t>用完整的语言表达。</w:t>
            </w:r>
          </w:p>
          <w:p>
            <w:pPr>
              <w:pStyle w:val="Normal"/>
              <w:ind w:right="-24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ind w:right="-298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记录模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符号来记录和扩展动作模式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学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种子的旅行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（二楼榻榻米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了解种子的几种常见 传播方式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英语活动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Review 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ind w:right="-12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通过练习册进一步熟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ook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的句型和单词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心理 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快乐在一起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习</w:t>
            </w:r>
            <w:r>
              <w:rPr>
                <w:rFonts w:ascii="宋体" w:hAnsi="宋体" w:cs="宋体"/>
                <w:sz w:val="18"/>
                <w:szCs w:val="18"/>
              </w:rPr>
              <w:t>与同伴友好相处的方法。</w:t>
            </w:r>
          </w:p>
          <w:p>
            <w:pPr>
              <w:pStyle w:val="Normal"/>
              <w:jc w:val="left"/>
              <w:rPr>
                <w:rStyle w:val="Appleconvertedspace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分享阅读《图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真有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图书室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能和同伴一起阅读图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4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全景数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绘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仓鼠的故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创编加法数字故事，理解和的含义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阅读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快乐分享阅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图书室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和同伴一起分享阅读图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13665</wp:posOffset>
                      </wp:positionV>
                      <wp:extent cx="1828800" cy="1539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53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亲 子 游 园 活 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21.2pt;mso-wrap-distance-left:9.05pt;mso-wrap-distance-right:9.05pt;mso-wrap-distance-top:0pt;mso-wrap-distance-bottom:0pt;margin-top:8.95pt;mso-position-vertical-relative:text;margin-left:5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亲 子 游 园 活 动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40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2800" w:leader="none"/>
              </w:tabs>
              <w:ind w:right="-698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语言故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小老鼠和大老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音体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ind w:right="-24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</w:rPr>
              <w:t>理解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故事</w:t>
            </w:r>
            <w:r>
              <w:rPr>
                <w:rFonts w:ascii="宋体" w:hAnsi="宋体" w:cs="宋体"/>
                <w:sz w:val="18"/>
                <w:szCs w:val="18"/>
              </w:rPr>
              <w:t>的情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宋体" w:hAnsi="宋体" w:cs="宋体"/>
                <w:sz w:val="18"/>
                <w:szCs w:val="18"/>
              </w:rPr>
              <w:t>变化过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会</w:t>
            </w:r>
            <w:r>
              <w:rPr>
                <w:rFonts w:ascii="宋体" w:hAnsi="宋体" w:cs="宋体"/>
                <w:sz w:val="18"/>
                <w:szCs w:val="18"/>
              </w:rPr>
              <w:t>用完整的语言表达。</w:t>
            </w:r>
          </w:p>
          <w:p>
            <w:pPr>
              <w:pStyle w:val="Normal"/>
              <w:ind w:right="-24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ind w:right="-298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记录模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符号来记录和扩展动作模式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英语活动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Review 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ind w:right="-12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通过练习册进一步熟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ook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的句型和单词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学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种子的旅行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科常室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了解种子的几种常见 传播方式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800" w:leader="none"/>
              </w:tabs>
              <w:ind w:right="-174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体育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投投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ind w:right="-24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楼体育场 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对准投掷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心理 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快乐在一起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习</w:t>
            </w:r>
            <w:r>
              <w:rPr>
                <w:rFonts w:ascii="宋体" w:hAnsi="宋体" w:cs="宋体"/>
                <w:sz w:val="18"/>
                <w:szCs w:val="18"/>
              </w:rPr>
              <w:t>与同伴友好相处的方法。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4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全景数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绘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仓鼠的故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创编加法数字故事，理解和的含义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right="-24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800" w:leader="none"/>
              </w:tabs>
              <w:ind w:right="-174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体育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投投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ind w:right="-24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楼体育场 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对准投掷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~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</w:rPr>
              <w:t>与滑滑梯做游戏</w:t>
            </w:r>
            <w:r>
              <w:rPr>
                <w:rFonts w:ascii="宋体" w:hAnsi="宋体" w:cs="宋体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楼东体育地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蜘蛛爬》（一楼小操场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主活动（一楼西体育地）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钻洞小能手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楼东体育地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拍小球（一楼小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5~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~14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14:45~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15:30</w:t>
            </w:r>
          </w:p>
        </w:tc>
        <w:tc>
          <w:tcPr>
            <w:tcW w:w="1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  <w:r>
              <w:rPr/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4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~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6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家长配合工作</w:t>
            </w:r>
          </w:p>
        </w:tc>
        <w:tc>
          <w:tcPr>
            <w:tcW w:w="1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周有亲子游园活动，欢迎家长带领幼儿一起来参加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  <w:szCs w:val="44"/>
      <w:lang w:val="en-US" w:eastAsia="en-US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 w:val="false"/>
      <w:kern w:val="2"/>
      <w:sz w:val="44"/>
      <w:szCs w:val="4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 w:val="fals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  <w:lang w:val="zh-C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ormal1">
    <w:name w:val="LO-Normal"/>
    <w:basedOn w:val="Normal"/>
    <w:next w:val="Normal"/>
    <w:qFormat/>
    <w:pPr/>
    <w:rPr>
      <w:kern w:val="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  <w:lang w:val="zh-CN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05:00Z</dcterms:created>
  <dc:creator>Administrator</dc:creator>
  <dc:description/>
  <dc:language>en-US</dc:language>
  <cp:lastModifiedBy>Administrator</cp:lastModifiedBy>
  <cp:lastPrinted>2016-10-28T09:36:00Z</cp:lastPrinted>
  <dcterms:modified xsi:type="dcterms:W3CDTF">2016-12-26T01:58:2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