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小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  <w:lang w:val="en-US" w:eastAsia="zh-CN"/>
        </w:rPr>
        <w:t>18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                                         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6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30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7"/>
        <w:gridCol w:w="2143"/>
        <w:gridCol w:w="2700"/>
        <w:gridCol w:w="1179"/>
        <w:gridCol w:w="555"/>
        <w:gridCol w:w="1146"/>
        <w:gridCol w:w="2700"/>
        <w:gridCol w:w="2700"/>
      </w:tblGrid>
      <w:tr>
        <w:trPr>
          <w:trHeight w:val="6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lang w:eastAsia="zh-CN"/>
              </w:rPr>
              <w:t>开展亲子运动会，增强幼儿体质，增进家长与子女之间的情感交流，增加老师与家长的共同了解的机会。</w:t>
            </w:r>
            <w:r>
              <w:rPr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lang w:eastAsia="zh-CN"/>
              </w:rPr>
              <w:t>培养幼儿的集体荣誉感和竞赛意识。</w:t>
            </w:r>
            <w:r>
              <w:rPr>
                <w:b w:val="false"/>
                <w:bCs/>
                <w:sz w:val="24"/>
                <w:lang w:val="en-US" w:eastAsia="zh-CN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星期五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拼雪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玩积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玩积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看图书</w:t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早餐、餐后活动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晨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</w:rPr>
              <w:t>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语言：故事</w:t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《不爱洗盘子的邻居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英语</w:t>
            </w:r>
            <w:r>
              <w:rPr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widowControl/>
              <w:ind w:firstLine="352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《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lesson 12 </w:t>
            </w:r>
            <w:r>
              <w:rPr>
                <w:b w:val="false"/>
                <w:bCs/>
                <w:sz w:val="24"/>
                <w:lang w:eastAsia="zh-CN"/>
              </w:rPr>
              <w:t>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数学：图形学习</w:t>
            </w:r>
          </w:p>
          <w:p>
            <w:pPr>
              <w:pStyle w:val="Normal"/>
              <w:widowControl/>
              <w:ind w:firstLine="588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《大发现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音乐：律动</w:t>
            </w:r>
          </w:p>
          <w:p>
            <w:pPr>
              <w:pStyle w:val="Normal"/>
              <w:widowControl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lang w:eastAsia="zh-CN"/>
              </w:rPr>
              <w:t>《咚咚锵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体育：</w:t>
            </w:r>
          </w:p>
          <w:p>
            <w:pPr>
              <w:pStyle w:val="Normal"/>
              <w:widowControl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《队形队列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课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外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活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区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域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活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午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休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盥洗、午点、餐后活动</w:t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美术：</w:t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涂色《大红灯笼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小班级个人赛运动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主题活动：</w:t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lang w:eastAsia="zh-CN"/>
              </w:rPr>
              <w:t>《五只手指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主题活动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《我有办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eastAsia="zh-CN"/>
              </w:rPr>
              <w:t>亲子运动会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1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离园准备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</w:rPr>
              <w:t>区域材料投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主题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生活区：继续投放香蕉，供幼儿练习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美工区：白色的碟子，墨水，供幼儿吹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本土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语言区：童谣《过家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益智区：小吃图卡。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家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</w:rPr>
              <w:t>园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</w:rPr>
              <w:t>共</w:t>
            </w: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</w:t>
            </w:r>
            <w:r>
              <w:rPr>
                <w:b/>
                <w:sz w:val="30"/>
              </w:rPr>
              <w:t>育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和孩子一起在运动会中拼搏努力，增进与子女之间的情感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6-12-26T07:54:56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