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701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幼儿在玩各种运动项目时，要懂得自我保护和注意他人的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根据故事情节大胆地猜测、想象，并模仿老虎和狐狸的对话，了解故事中不同角色的性格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操作比较不同物体的轻重。</w:t>
            </w:r>
          </w:p>
        </w:tc>
      </w:tr>
      <w:tr>
        <w:trPr>
          <w:trHeight w:val="729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区域目标：益智区：了解减法算式，会依据图片内容的含义列出减法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语言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孩子们自己认识老虎蛀牙的过程，学会保护自己的牙齿。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投放材料：语言区：自制《没有牙齿的打老虎》图书，牙齿的机构图，以及蛀牙的过程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智区：参考《生活数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幼儿操作表。</w:t>
            </w:r>
          </w:p>
        </w:tc>
      </w:tr>
      <w:tr>
        <w:trPr>
          <w:trHeight w:val="41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爬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飞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抛接球</w:t>
            </w:r>
          </w:p>
        </w:tc>
      </w:tr>
      <w:tr>
        <w:trPr>
          <w:trHeight w:val="5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---8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餐、餐后活动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16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0---9: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健康歌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没有牙齿的大老虎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内的减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身体与运动》</w:t>
            </w:r>
          </w:p>
        </w:tc>
      </w:tr>
      <w:tr>
        <w:trPr>
          <w:trHeight w:val="15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5---10: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活动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元</w:t>
            </w:r>
          </w:p>
          <w:p>
            <w:pPr>
              <w:pStyle w:val="Normal"/>
              <w:ind w:firstLine="48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旦</w:t>
            </w:r>
          </w:p>
          <w:p>
            <w:pPr>
              <w:pStyle w:val="Normal"/>
              <w:ind w:firstLine="48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放</w:t>
            </w:r>
          </w:p>
          <w:p>
            <w:pPr>
              <w:pStyle w:val="Normal"/>
              <w:ind w:firstLine="482"/>
              <w:rPr>
                <w:sz w:val="44"/>
                <w:szCs w:val="44"/>
              </w:rPr>
            </w:pPr>
            <w:r>
              <w:rPr>
                <w:b/>
                <w:sz w:val="48"/>
                <w:szCs w:val="48"/>
              </w:rPr>
              <w:t>假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各种运动项目的运动的特点，敢于大胆尝试用各形式做画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通过操作操作表，了解减法算式，会依据图片内容的含义列出减法算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引导幼儿探索通过改变纸的形状，增加纸的支撑力。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5--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操、户外体育、餐前活动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速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投掷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-12: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、餐后活动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选阅读图书、玩具、散步、观察菜园</w:t>
            </w:r>
          </w:p>
        </w:tc>
      </w:tr>
      <w:tr>
        <w:trPr>
          <w:trHeight w:val="3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5---14:45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意空调温度控制在</w:t>
            </w: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保持通风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5---15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床、自由活动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床整理、主动喝水</w:t>
            </w:r>
          </w:p>
        </w:tc>
      </w:tr>
      <w:tr>
        <w:trPr>
          <w:trHeight w:val="8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---15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选阅读图书、玩具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体育活动</w:t>
            </w:r>
            <w:r>
              <w:rPr>
                <w:szCs w:val="21"/>
              </w:rPr>
              <w:t>《青青草原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游戏，培养幼儿独立自主及勇敢自信的个性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在游戏中锻炼幼儿的体耐力、敏捷性及协调性。</w:t>
            </w:r>
          </w:p>
        </w:tc>
      </w:tr>
      <w:tr>
        <w:trPr>
          <w:trHeight w:val="7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--16: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活动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奇妙的手型（想象画）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复习三字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复习捉迷藏》</w:t>
            </w:r>
          </w:p>
        </w:tc>
      </w:tr>
      <w:tr>
        <w:trPr>
          <w:trHeight w:val="6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平衡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---16: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园准备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协助幼儿整理好衣服、收拾好书包。</w:t>
            </w:r>
          </w:p>
        </w:tc>
      </w:tr>
      <w:tr>
        <w:trPr>
          <w:trHeight w:val="13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工作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家长在家与孩子了解蛀牙的过程，学会保护自己的牙齿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家长按时送孩子来园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2-15T15:32:00Z</cp:lastPrinted>
  <dcterms:modified xsi:type="dcterms:W3CDTF">2016-12-27T09:10:00Z</dcterms:modified>
  <cp:revision>190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