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上学期小二班第十八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74"/>
        <w:gridCol w:w="272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口齿清晰的说清楚故事里的人物和简单的情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了解游戏规则，愿意和小朋友一起游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能用语言表达自己的想法和物品的位置。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会穿脱外套：户外活动热时脱衣服、活动后及时穿上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Cs w:val="21"/>
              </w:rPr>
              <w:t>建构区：添加道路交通标志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的材料：分组学习拓印画</w:t>
            </w:r>
          </w:p>
        </w:tc>
      </w:tr>
      <w:tr>
        <w:trPr>
          <w:trHeight w:val="10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天气变冷，家长给幼儿及时添加衣物，特别是早晨入园时。并在书包内放置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条小毛巾垫背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家长在家辅导孩子拍球。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桌面游戏                   玩 圈                    海绵棒                    骑小车                 拍  球                 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美工区：给纸筒穿衣服                   语言区：轻轻拿、轻轻放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演区：男孩女孩都可以表演             生活区：珠子会旋转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构区：学习新玩法</w:t>
            </w:r>
          </w:p>
        </w:tc>
      </w:tr>
      <w:tr>
        <w:trPr>
          <w:trHeight w:val="7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螃蟹运球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篮球运动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操、</w:t>
            </w:r>
            <w:r>
              <w:rPr>
                <w:rFonts w:ascii="宋体;SimSun" w:hAnsi="宋体;SimSun" w:cs="宋体;SimSun"/>
              </w:rPr>
              <w:t>自主游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猫警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小兔采蘑菇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游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神秘的礼物（绘本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鸡小鸡在哪里（歌唱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选绘本赏析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区域自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操作平衡器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：乐高拼搭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：图形拼搭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典诵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本馆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故事分享《晚安，猫头鹰》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自由阅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涂色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树叶拓印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认识里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认识里外（一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什么不见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趣味玩球（体活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23</w:t>
            </w:r>
            <w:r>
              <w:rPr>
                <w:szCs w:val="21"/>
              </w:rPr>
              <w:t>木头人（体游）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兔宝宝运水过桥（体活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青蛙捉害虫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迷迷转（体游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0" w:right="818" w:gutter="34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6-12-23T00:32:00Z</dcterms:modified>
  <cp:revision>48</cp:revision>
  <dc:subject/>
  <dc:title>学年度  学期小   班 第  周工作计划表（东区、北区）</dc:title>
</cp:coreProperties>
</file>