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八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地阅读绘本，愿意与他人一起谈论图书和故事有关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步理解小老鼠、大老虎的感情及其变化的过程，尝试用完整的语言表达自己的认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面积守恒概念，能初步感知面积守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熟悉旋律的基础上，学习边唱边表演歌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sz w:val="24"/>
                <w:shd w:fill="FFFFFF" w:val="clear"/>
              </w:rPr>
              <w:t>和家长共同参与到</w:t>
            </w:r>
            <w:r>
              <w:rPr>
                <w:rFonts w:ascii="Verdana" w:hAnsi="Verdana" w:cs="Verdana"/>
                <w:sz w:val="24"/>
                <w:shd w:fill="FFFFFF" w:val="clear"/>
              </w:rPr>
              <w:t>包饺子的</w:t>
            </w:r>
            <w:r>
              <w:rPr>
                <w:rFonts w:ascii="Verdana" w:hAnsi="Verdana" w:cs="Verdana"/>
                <w:sz w:val="24"/>
                <w:shd w:fill="FFFFFF" w:val="clear"/>
              </w:rPr>
              <w:t>活动中来，增进家长、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Verdana" w:hAnsi="Verdana" w:cs="Verdana"/>
                <w:sz w:val="24"/>
                <w:shd w:fill="FFFFFF" w:val="clear"/>
              </w:rPr>
              <w:t>、老师之间的感情交流。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串珠材料，学习如何搭配串出漂亮的链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幼儿自制读物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汗背巾方便孩子擦汗。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自由拼贴画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各种折纸  妙趣横生：投入自制书签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米的巧克力大礼盒（绘本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小老鼠和大老虎（童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面积守恒（方案数学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子和狼（歌唱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面积守恒（方案数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小老鼠和大老虎（童话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迎元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包饺子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力跑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胎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运动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板车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烽火线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的小骑兵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顶鹤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包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狗（手工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主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棋行天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的用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片美丽的枫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生肖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趣事分享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w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6-12-22T07:13:00Z</dcterms:modified>
  <cp:revision>163</cp:revision>
  <dc:subject/>
  <dc:title>学年度  学期（中）大   班 第 八 周工作计划表（东区）</dc:title>
</cp:coreProperties>
</file>