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~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认识社会职业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会分辨简单颜色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培养冬天也积极运动的精神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习洗手是控制水量，不弄湿衣袖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旦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假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活动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歌唱《粉刷匠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学唱儿歌，感受歌曲节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奏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气球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认识五彩的气球，学会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用相应的蜡笔颜色进行连线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社会《环卫工人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了解环卫工人的工作及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与人们生活的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体育《好玩的水瓶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发展越过障碍跑的能力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动作的灵敏度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Review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目标：复习学过的单词和儿歌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美术《气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认识五彩的气球，学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相应的蜡笔颜色进行连线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语言</w:t>
            </w:r>
            <w:r>
              <w:rPr>
                <w:rFonts w:ascii="宋体;SimSun" w:hAnsi="宋体;SimSun"/>
                <w:szCs w:val="21"/>
              </w:rPr>
              <w:t>《书朋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好玩的水瓶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发展越过障碍跑的能力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提高动作的灵敏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花开了花落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理解简单的方位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彩虹船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并练习负重手脚着地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膝爬的动作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花开了花落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理解简单的方位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Review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复习学过的单词和儿歌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语言《书朋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彩虹船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并练习负重手脚着地屈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膝爬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社会《环卫工人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了解环卫工人的工作及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与人们生活的关系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是舞蹈兴趣班的汇报时间，请家长准时欣赏孩子的表演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h</cp:lastModifiedBy>
  <cp:lastPrinted>2015-11-16T09:01:00Z</cp:lastPrinted>
  <dcterms:modified xsi:type="dcterms:W3CDTF">2016-12-31T03:42:00Z</dcterms:modified>
  <cp:revision>1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