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开展主题活动《欢欢喜喜过新年》。让孩子了解春节的一些风俗习惯和由来，加深幼儿对中国传统节日的认识和了解，并渗透一些本土过节的习俗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旦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冲冲冲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新年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复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5-8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数红包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5—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欢欢喜喜过新年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打鞭炮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全教育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平安过新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复习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5-8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数红包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益智区：西湖景点拼图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本土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生活区：刨土豆丝（本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继续收集奶粉罐供幼儿拼搭建构（本土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美工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卷鞭炮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春节是我国传统的节日，家长可趁节日来临之际多带孩子感受节日的气氛，同时跟孩子说说本地过新年的一些风俗习惯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1-03T07:36:00Z</dcterms:modified>
  <cp:revision>1450</cp:revision>
  <dc:subject/>
  <dc:title>班第    周活动计划           </dc:title>
</cp:coreProperties>
</file>