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九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51"/>
        <w:gridCol w:w="10"/>
        <w:gridCol w:w="242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专注地阅读绘本，愿意与他人一起谈论图书和故事有关的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尝试根据故事的画面提供线索，观察画面人物的动作与材料的变化，想象故事的内容，并用语言较清楚地表达出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识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角、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角、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元、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元、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元和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元的钱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熟悉歌曲旋律的基础上，学习边唱边表演歌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道水杉的名称和外形特征，知道树是我们的朋友，要爱护树木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  <w:t>IQ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小博士投放加减法运用的方案数学操作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巧手坊投放串珠材料，学习如何搭配串出漂亮的链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幼儿自制读物。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周的广州市学校安全教育平台练习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汗背巾方便孩子擦汗。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自由拼贴画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 xml:space="preserve">小博士：棋行天下   巧手坊：各种折纸  妙趣横生：投入自制书签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巧玲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：公鸡的新邻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送给蛤蟆的礼物（童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学：钱币（一）（方案数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兔子和狼（歌唱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钱币（一）（方案数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送给蛤蟆的礼物（童话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大的水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的小奇兵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球进框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工程师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蜘蛛搬家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房子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粮忙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坦克兵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分享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我妈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艇（手工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小小售货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周小结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趣事分享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1-03T15:32:00Z</cp:lastPrinted>
  <dcterms:modified xsi:type="dcterms:W3CDTF">2017-01-05T07:27:00Z</dcterms:modified>
  <cp:revision>176</cp:revision>
  <dc:subject/>
  <dc:title>学年度  学期（中）大   班 第 八 周工作计划表（东区）</dc:title>
</cp:coreProperties>
</file>